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59925790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«ДЕРЕВНЯ АКИМ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от 16  мая   2016 года                                                                    №  18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Деревня Акимовка» з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СП « Деревня Акимовка»  за 2015год по доходам в сумме 2 605 045,35 рублей,  расходам в сумме 2 790 411,47 рублей, с дефицитом  185 366,12    рублей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дить исполнение доходов бюджета СП «Деревня Акимовка»   за 2015 год 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дить исполнение доходов бюджета СП  «Деревня Акимовка»   за 2015 год 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исполнение расходов  бюджета СП « Деревня Акимовка»    за 2015 год  по ведомственной структуре расходов 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исполнение расходов  бюджета СП « Деревня Акимовка»    за 2015 год  по разделам и подразделам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исполнение расходов  бюджета СП« Деревня Акимовка»   за 2015 год  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6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исполнение источников финансирования дефицита  бюджета СП« Деревня Акимовка»   за 2015 год  по кодам  классификации источников финансирования дефицитов бюджетов согласно приложению № 6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исполнение источников финансирования дефицита  бюджета СП «Деревня Акимовка»    за 2015 год по кодам групп, подгрупп, статей, 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 согласно приложению № 7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В.Н.Руб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2:00Z</dcterms:created>
  <dc:creator>MASHEENA</dc:creator>
  <dc:description/>
  <cp:keywords/>
  <dc:language>en-US</dc:language>
  <cp:lastModifiedBy>user201975</cp:lastModifiedBy>
  <dcterms:modified xsi:type="dcterms:W3CDTF">2016-05-18T11:02:00Z</dcterms:modified>
  <cp:revision>2</cp:revision>
  <dc:subject/>
  <dc:title> </dc:title>
</cp:coreProperties>
</file>