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5.45pt" filled="f" o:ole="">
            <v:imagedata r:id="rId3" o:title=""/>
          </v:shape>
          <o:OLEObject Type="Embed" ProgID="" ShapeID="ole_rId2" DrawAspect="Content" ObjectID="_610635013" r:id="rId2"/>
        </w:objec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28  марта    2016 года                                                                                   № 6</w:t>
      </w:r>
    </w:p>
    <w:p>
      <w:pPr>
        <w:pStyle w:val="TextBody"/>
        <w:ind w:right="41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4111" w:hanging="0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ельской Думы сельского поселения «Деревня Акимовка» Жиздринского района Калужской области от 27.04.2015 года № 20 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Деревня Акимовка»»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Земельным кодексом Российской Федерации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Сельская Дума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b w:val="false"/>
          <w:sz w:val="24"/>
          <w:szCs w:val="24"/>
        </w:rPr>
        <w:t>Дополнить Приложение к Решению Сельской Думы сельского поселения «Деревня Акимовка» Жиздринского района Калужской области от 27.04.2015 г.  № 20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Деревня Акимовка» (далее – Решение):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пунктом 6.3 и изложить его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TextBody"/>
        <w:numPr>
          <w:ilvl w:val="1"/>
          <w:numId w:val="1"/>
        </w:numPr>
        <w:ind w:left="567" w:hanging="0"/>
        <w:rPr/>
      </w:pPr>
      <w:r>
        <w:rPr>
          <w:b w:val="false"/>
          <w:sz w:val="24"/>
          <w:szCs w:val="24"/>
        </w:rPr>
        <w:t>подпунктом 10 и изложить его</w:t>
      </w:r>
      <w:r>
        <w:rPr/>
        <w:t xml:space="preserve">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b w:val="false"/>
          <w:sz w:val="24"/>
          <w:szCs w:val="24"/>
        </w:rPr>
        <w:t>Условия подпункта 1.1 настоящего решения распространяются на правоотношения, возникшие с 1 марта 2015 г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подпункта 1.2 настоящего решения распространяются на правоотношения, возникшие с 1 января 2016 г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сельского поселения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«Деревня Акимовка»                                                                     В.Н. Рубцова     </w:t>
      </w:r>
      <w:r>
        <w:rPr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276" w:right="708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5:00Z</dcterms:created>
  <dc:creator>kominform</dc:creator>
  <dc:description/>
  <cp:keywords/>
  <dc:language>en-US</dc:language>
  <cp:lastModifiedBy>user201975</cp:lastModifiedBy>
  <cp:lastPrinted>2016-03-30T17:30:00Z</cp:lastPrinted>
  <dcterms:modified xsi:type="dcterms:W3CDTF">2016-03-31T06:45:00Z</dcterms:modified>
  <cp:revision>2</cp:revision>
  <dc:subject/>
  <dc:title> </dc:title>
</cp:coreProperties>
</file>