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pt;height:54pt" filled="f" o:ole="">
            <v:imagedata r:id="rId3" o:title=""/>
          </v:shape>
          <o:OLEObject Type="Embed" ProgID="" ShapeID="ole_rId2" DrawAspect="Content" ObjectID="_186661199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 14  марта  2017 года                                                                           № 8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«О внесении изменений и дополнений в Решение «О бюджете сельского поселения «Деревня Акимовка» на 2017 год плановый период 2018 и 2019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36 от 16 декабря 2016 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статью 1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7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204 202  рубля, в том числе объем безвозмездных поступлений в сумме 3 131 602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4 755 352,80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 бюджета  сельского поселения  551 150,80 рублей согласно приложению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Приложение 2 дополнить кодом дохода: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3220240014100022151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Внести изменения в приложения 4,5,7,9 согласно приложениям 2,3,4,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еревня Акимовка»                                                                      В. Н. Рубц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/ Приложения  к Решению  размещены на официальном сайте администрации                                МР «Жиздринский район»  </w:t>
      </w:r>
      <w:r>
        <w:rPr>
          <w:b/>
        </w:rPr>
        <w:t>adm</w:t>
      </w:r>
      <w:r>
        <w:rPr>
          <w:b/>
          <w:lang w:val="ru-RU"/>
        </w:rPr>
        <w:t>-</w:t>
      </w:r>
      <w:r>
        <w:rPr>
          <w:b/>
        </w:rPr>
        <w:t>zhizdra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 xml:space="preserve">  (в разделе «сельское поселение «Деревня Акимовка»/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9:00Z</dcterms:created>
  <dc:creator>Владимир</dc:creator>
  <dc:description/>
  <cp:keywords/>
  <dc:language>en-US</dc:language>
  <cp:lastModifiedBy>user201975</cp:lastModifiedBy>
  <dcterms:modified xsi:type="dcterms:W3CDTF">2017-04-11T12:49:00Z</dcterms:modified>
  <cp:revision>2</cp:revision>
  <dc:subject/>
  <dc:title> </dc:title>
</cp:coreProperties>
</file>