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object w:dxaOrig="4080" w:dyaOrig="41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8pt;height:47.6pt" filled="f" o:ole="">
            <v:imagedata r:id="rId3" o:title=""/>
          </v:shape>
          <o:OLEObject Type="Embed" ProgID="" ShapeID="ole_rId2" DrawAspect="Content" ObjectID="_1314913960" r:id="rId2"/>
        </w:object>
      </w:r>
    </w:p>
    <w:p>
      <w:pPr>
        <w:pStyle w:val="Normal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/>
      </w:pPr>
      <w:r>
        <w:rPr/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АЯ ДУМА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СЕЛЬСКОГО ПОСЕЛЕНИЯ  «ДЕРЕВНЯ АКИМОВКА»</w:t>
      </w:r>
    </w:p>
    <w:p>
      <w:pPr>
        <w:pStyle w:val="Normal"/>
        <w:ind w:right="226" w:hanging="0"/>
        <w:jc w:val="center"/>
        <w:rPr>
          <w:b/>
          <w:b/>
        </w:rPr>
      </w:pPr>
      <w:r>
        <w:rPr>
          <w:b/>
        </w:rPr>
        <w:t>ЖИЗДРИНСКОГО РАЙОНА КАЛУЖСКОЙ ОБЛАСТИ</w:t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ind w:right="22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22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от 19 декабря  2017  г.                                                                                       № 44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Об индексации окладов работников органов местного самоуправления администрации сельского поселения «Деревня Акимовка»</w:t>
      </w:r>
    </w:p>
    <w:p>
      <w:pPr>
        <w:pStyle w:val="Normal"/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134 Трудового кодекса Российской Федерации, Постановлением Правительства Калужской области от 11.09.2017 № 521 «Об основных направлениях бюджетной и налоговой политики Калужской области на 2018 год и на плановый период 2019 и 2020 годов», руководствуясь Уставом сельского поселения «Деревня Акимовка», Сельская Дума сельского поселения «Деревня Акимовка»</w:t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А: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Проиндексировать на 4 процента: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1.1. Размеры окладов, работников органов местного самоуправления СП   «Деревня Акимовка», замещающих должности, не являющиеся должностями муниципальной службы  и работников, осуществляющих профессиональную деятельность по должностям служащих и по профессиям рабочих в администрации сельского поселения «Деревня Акимовка», утвержденные Решением Сельской Думы  от 04 декабря 2012 года № 35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2. Установить, что при индексации размеров окладов работников, указанных в пункте 1.1 настоящего Решения, их размеры подлежат округлению до целого рубля в сторону увеличения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  <w:szCs w:val="24"/>
        </w:rPr>
        <w:t>3. Настоящее Решение вступает в силу с 1 января 2018 года и подлежит официальному обнародованию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сельского поселения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Деревня Акимовка»                                                                                          В. Н. Рубцова 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27:00Z</dcterms:created>
  <dc:creator>Акимовка</dc:creator>
  <dc:description/>
  <cp:keywords/>
  <dc:language>en-US</dc:language>
  <cp:lastModifiedBy>user201975</cp:lastModifiedBy>
  <dcterms:modified xsi:type="dcterms:W3CDTF">2017-12-29T07:27:00Z</dcterms:modified>
  <cp:revision>2</cp:revision>
  <dc:subject/>
  <dc:title> </dc:title>
</cp:coreProperties>
</file>