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44489010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т  14  декабря  2017 года                                                                            № 4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Положение об оплате труд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, замещающих муниципальны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олжности муниципальной службы в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Деревня Акимовка»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удовым кодексом Российской Федерации, пунктом 4 статьи 86 Бюджетного кодекса Российской Федерации, Федеральным законом от 02.03.2007                            № 25-ФЗ «О муниципальной службе в Российской Федерации», Законом Калужской области от 03.12.2007 № 382-ОЗ «О муниципальной службе в Калужской области», постановлением Правительства Калужской области от 02.11.2009 № 446                                       (ред. от 01.11.2017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 Калужской области для муниципальных районов и городских округов», Сельская Дума сельского поселения «Деревня Акимовка»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 В Положение об оплате труда муниципальных служащих, замещающих муниципальные должности муниципальной службы в администрации сельского поселения «Деревня Акимовка», утвержденное Решением Сельской Думы сельского поселения «Деревня Акимовка»   от 11 ноября  2011 года № 29, внести изменения согласно приложению к настоящему Реш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Решение подлежит опубликованию и вступает в силу                                             с 1 января 2018 год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Деревня Акимовка»                                                                                          В.Н.Рубцо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  <w:br/>
        <w:t>к Решению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й Думы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«Деревня Акимовка»</w:t>
      </w:r>
    </w:p>
    <w:p>
      <w:pPr>
        <w:pStyle w:val="Normal"/>
        <w:spacing w:before="0" w:after="120"/>
        <w:jc w:val="right"/>
        <w:rPr/>
      </w:pPr>
      <w:r>
        <w:rPr>
          <w:sz w:val="24"/>
          <w:szCs w:val="24"/>
        </w:rPr>
        <w:t>от  14 декабря  2017 г. № 42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менения, которые вносятся в Положение об оплате труда муниципальных служащих, замещающих муниципальные должности  муниципальной служб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администрации сельского поселения «Деревня Акимовка», утвержденное Решением Сельской Думы сельского поселения «Деревня Акимовка»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1 ноября  2011 года № 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ункт 3.1 изложить в следующей редакц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«3.1. </w:t>
      </w:r>
      <w:r>
        <w:rPr>
          <w:sz w:val="24"/>
          <w:szCs w:val="24"/>
        </w:rPr>
        <w:t>Муниципальным служащим устанавливается следующий размер должностных окладов в соответствии с занимаемой должностью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должностных окладов (руб.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естной админист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6</w:t>
            </w:r>
          </w:p>
        </w:tc>
      </w:tr>
    </w:tbl>
    <w:p>
      <w:pPr>
        <w:pStyle w:val="ConsPlusCel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7.2 изложить в следующей редакции:</w:t>
      </w:r>
    </w:p>
    <w:p>
      <w:pPr>
        <w:pStyle w:val="ConsPlusCell"/>
        <w:spacing w:before="0" w:after="120"/>
        <w:ind w:firstLine="709"/>
        <w:jc w:val="both"/>
        <w:rPr/>
      </w:pPr>
      <w:r>
        <w:rPr/>
        <w:t>«7.2. Ежемесячная надбавка к должностному окладу за классный чин муниципальным служащим устанавливается в следующих размерах:</w:t>
      </w:r>
    </w:p>
    <w:tbl>
      <w:tblPr>
        <w:tblW w:w="912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2"/>
        <w:gridCol w:w="3308"/>
      </w:tblGrid>
      <w:tr>
        <w:trPr>
          <w:trHeight w:val="10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лассного чина муниципальной служ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надбавка к должностному окладу за классный чин муниципальным служащи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 в месяц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32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68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4:00Z</dcterms:created>
  <dc:creator>Акимовка</dc:creator>
  <dc:description/>
  <cp:keywords/>
  <dc:language>en-US</dc:language>
  <cp:lastModifiedBy>user201975</cp:lastModifiedBy>
  <dcterms:modified xsi:type="dcterms:W3CDTF">2017-12-18T12:14:00Z</dcterms:modified>
  <cp:revision>2</cp:revision>
  <dc:subject/>
  <dc:title> </dc:title>
</cp:coreProperties>
</file>