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12170480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 07  декабря  2017 года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«Об утверждении Положения о порядке реализации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авотворческой инициативы граждан в муниципальном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образовании </w:t>
      </w:r>
      <w:r>
        <w:rPr>
          <w:b/>
          <w:bCs/>
          <w:iCs/>
          <w:color w:val="000000"/>
        </w:rPr>
        <w:t>сельское  поселение «Деревня Акимовка»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В соответствии со ст. 26 Федерального закона от 06 октября 2003 года № 131-ФЗ                  «Об общих принципах организации местного самоуправления в Российской Федерации», статьи 14 Устава муниципального образования </w:t>
      </w:r>
      <w:r>
        <w:rPr>
          <w:iCs/>
          <w:color w:val="000000"/>
        </w:rPr>
        <w:t>сельское поселение «Деревня Акимовка» Сельская Дума сельского поселения «Деревня Акимовка»</w:t>
      </w:r>
    </w:p>
    <w:p>
      <w:pPr>
        <w:pStyle w:val="Default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54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Default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 Утвердить Положение о порядке реализации правотворческой инициативы граждан в муниципальном образовании </w:t>
      </w:r>
      <w:r>
        <w:rPr>
          <w:iCs/>
          <w:color w:val="000000"/>
        </w:rPr>
        <w:t xml:space="preserve">сельского поселения «Деревня Акимовка»  </w:t>
      </w:r>
      <w:r>
        <w:rPr>
          <w:color w:val="000000"/>
        </w:rPr>
        <w:t>согласно приложению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 (обнародования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                                                                                         В.Н.Рубц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 xml:space="preserve">к Решению </w:t>
      </w:r>
      <w:r>
        <w:rPr>
          <w:iCs/>
          <w:color w:val="000000"/>
        </w:rPr>
        <w:t xml:space="preserve">Сельской Думы сельского поселения «Деревня Акимовка»   </w:t>
      </w:r>
      <w:r>
        <w:rPr>
          <w:color w:val="000000"/>
        </w:rPr>
        <w:t>от 07.12.2017 г. № 4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порядке реализации правотворческой инициативы граждан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муниципальном образовании </w:t>
      </w:r>
      <w:r>
        <w:rPr>
          <w:b/>
          <w:iCs/>
          <w:color w:val="000000"/>
        </w:rPr>
        <w:t>сельское поселение «Деревня Акимовка»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.1. Настоящее Положение в соответствии со статьей 26 Федерального закона                  от 06 октября 2003 года № 131-ФЗ «Об общих принципах организации местного самоуправления в Российской Федерации» устанавливает порядок реализации правотворческой инициативы граждан, являющейся одной из форм участия граждан в осуществлении местного самоуправления (далее - правотворческая инициатива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2. В порядке реализации правотворческой инициативы инициативная группа граждан, обладающих избирательным правом, может внести в органы местного самоуправления или должностному лицу местного самоуправления муниципального образования </w:t>
      </w:r>
      <w:r>
        <w:rPr>
          <w:iCs/>
          <w:color w:val="000000"/>
        </w:rPr>
        <w:t>сельское поселение «Деревня Акимовка»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проект муниципального правового акта (далее - проект правового акта) по вопросам местного значе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center"/>
        <w:rPr>
          <w:color w:val="000000"/>
        </w:rPr>
      </w:pPr>
      <w:r>
        <w:rPr>
          <w:color w:val="000000"/>
        </w:rPr>
        <w:t xml:space="preserve">2. Порядок формирования инициативной группы по реализации </w:t>
      </w:r>
    </w:p>
    <w:p>
      <w:pPr>
        <w:pStyle w:val="Default"/>
        <w:ind w:firstLine="540"/>
        <w:jc w:val="center"/>
        <w:rPr>
          <w:color w:val="000000"/>
        </w:rPr>
      </w:pPr>
      <w:r>
        <w:rPr>
          <w:color w:val="000000"/>
        </w:rPr>
        <w:t>правотворческой инициативы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1. Формирование инициативной группы граждан по реализации правотворческой инициативы осуществляется на основе добровольного волеизъявления граждан путем включения их в список инициативной группы граждан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2. Минимальная численность инициативной группы граждан составляет один процент от числа жителей муниципального образования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ельское поселение «Деревня Акимовка»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обладающих избирательным право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3. При создании инициативной группы граждан определяются ее члены, уполномоченные представлять ее при внесении и рассмотрении проекта правового ак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4. Список инициативной группы граждан составляется по форме согласно приложению к настоящему Положению и должен содержать сведения о каждом члене инициативной группы и подпись каждого члена инициативной группы. Если член инициативной группы является ее представителем, то в списке членов инициативной группы делается отметка "представитель"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5. 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6. Срок сбора подписей составляет не более двух месяцев с даты внесения первой подпис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7. Не допускается вознаграждение за внесение подписи в список инициативной групп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center"/>
        <w:rPr>
          <w:color w:val="000000"/>
        </w:rPr>
      </w:pPr>
      <w:r>
        <w:rPr>
          <w:color w:val="000000"/>
        </w:rPr>
        <w:t>3. Внесение проекта правового акта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1. В целях реализации правотворческой инициативы представитель (представители) инициативной группы граждан направляет в орган местного самоуправления  </w:t>
      </w:r>
      <w:r>
        <w:rPr>
          <w:iCs/>
          <w:color w:val="000000"/>
        </w:rPr>
        <w:t xml:space="preserve">(представительный орган </w:t>
      </w:r>
      <w:r>
        <w:rPr>
          <w:color w:val="000000"/>
        </w:rPr>
        <w:t xml:space="preserve">– </w:t>
      </w:r>
      <w:r>
        <w:rPr>
          <w:iCs/>
          <w:color w:val="000000"/>
        </w:rPr>
        <w:t>Сельскую  Думу сельского поселения «Деревня Акимовка»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должностному лицу местного самоуправления </w:t>
      </w:r>
      <w:r>
        <w:rPr>
          <w:iCs/>
          <w:color w:val="000000"/>
        </w:rPr>
        <w:t xml:space="preserve">(главе муниципального образования, главе администрации </w:t>
      </w:r>
      <w:r>
        <w:rPr>
          <w:color w:val="000000"/>
        </w:rPr>
        <w:t xml:space="preserve">– </w:t>
      </w:r>
      <w:r>
        <w:rPr>
          <w:iCs/>
          <w:color w:val="000000"/>
        </w:rPr>
        <w:t>сельского поселения «Деревня Акимовка»</w:t>
      </w:r>
      <w:r>
        <w:rPr>
          <w:i/>
          <w:iCs/>
          <w:color w:val="000000"/>
        </w:rPr>
        <w:t xml:space="preserve">)  </w:t>
      </w:r>
      <w:r>
        <w:rPr>
          <w:color w:val="000000"/>
        </w:rPr>
        <w:t xml:space="preserve">муниципального образования </w:t>
      </w:r>
      <w:r>
        <w:rPr>
          <w:iCs/>
          <w:color w:val="000000"/>
        </w:rPr>
        <w:t xml:space="preserve">сельское поселение «Деревня Акимовка»,    </w:t>
      </w:r>
      <w:r>
        <w:rPr>
          <w:i/>
          <w:iCs/>
          <w:color w:val="000000"/>
        </w:rPr>
        <w:t xml:space="preserve">      </w:t>
      </w:r>
      <w:r>
        <w:rPr>
          <w:color w:val="000000"/>
        </w:rPr>
        <w:t>к компетенции, которых относится принятие проекта правового акта следующие документы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) сопроводительное письмо с указанием представителя (представителей) инициативной группы, который будет являться докладчиком (содокладчиком) по проекту правового ак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проект правового ак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пояснительную записку к проекту правового акта, содержащую обоснование необходимости его принятия, ожидаемый от его принятия результат, а также финансово-экономическое обоснование проекта, в случае, если его реализация повлечет затраты из местного бюдже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список инициативной группы гражда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2. В случае,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несоблюдения требования пункта 2.5 настоящего Положения, повлекших предоставление недостаточного количества подписей, противоречия правового акта требованиям законодательства, представленные документы возвращаются представителю (представителям) инициативной группы с мотивированным отказо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 Порядок проверки представленных документов на соответствие требованиям, установленным настоящим Положением, а также лица, уполномоченные на ее проведение, определяются правовым актом органа местного самоуправления </w:t>
      </w:r>
      <w:r>
        <w:rPr>
          <w:iCs/>
          <w:color w:val="000000"/>
        </w:rPr>
        <w:t>(представительного органа – Сельской Думы сельского поселения «Деревня Акимовка»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должностного лица местного самоуправления </w:t>
      </w:r>
      <w:r>
        <w:rPr>
          <w:iCs/>
          <w:color w:val="000000"/>
        </w:rPr>
        <w:t>(главой муниципального образования, главой администрации - сельского поселения «Деревня Акимовка»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в компетенцию которых входит принятие правового ак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4. 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4. Рассмотрение и принятие проекта правового акт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1. Проект правового акта, внесенный в порядке реализации правотворческой инициативы, должен быть рассмотрен органом местного самоуправления </w:t>
      </w:r>
      <w:r>
        <w:rPr>
          <w:iCs/>
          <w:color w:val="000000"/>
        </w:rPr>
        <w:t>(представительным органом – Сельской Думой сельского поселения «Деревня Акимовка»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должностным лицом местного самоуправления </w:t>
      </w:r>
      <w:r>
        <w:rPr>
          <w:iCs/>
          <w:color w:val="000000"/>
        </w:rPr>
        <w:t>(главой муниципального образования, главой администрации – сельского поселения «Деревня Акимовка»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 компетенции которых относится принятие проекта правового акта не позднее трех месяцев со дня его внесения, в порядке, установленном для рассмотрения проектов муниципальных правовых актов данным органом местного самоуправления </w:t>
      </w:r>
      <w:r>
        <w:rPr>
          <w:iCs/>
          <w:color w:val="000000"/>
        </w:rPr>
        <w:t>(представительным органом – Сельской Думой сельского поселения «Деревня Акимовка»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лжностным лицом                      </w:t>
      </w:r>
      <w:r>
        <w:rPr>
          <w:iCs/>
          <w:color w:val="000000"/>
        </w:rPr>
        <w:t>(главой муниципального образования, главой администрации – сельского поселения «Деревня Акимовка»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четом особенностей, предусмотренных настоящим Положение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2. Представителю (представителям) инициативной группы граждан должна быть обеспечена возможность изложения своей позиции при рассмотрении проекта правового акт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3. Орган местного самоуправления </w:t>
      </w:r>
      <w:r>
        <w:rPr>
          <w:iCs/>
          <w:color w:val="000000"/>
        </w:rPr>
        <w:t>(представительный орган – Сельская Дума сельского поселения «Деревня Акимовка»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лжностное лицо местного самоуправления </w:t>
      </w:r>
      <w:r>
        <w:rPr>
          <w:iCs/>
          <w:color w:val="000000"/>
        </w:rPr>
        <w:t>(глава муниципального образования, глава администрации – сельского поселения «Деревня Акимовка»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, чем за десять дней до даты рассмотрения проекта правового акта в письменной форме уведомляют представителя (представителей) инициативной группы граждан о дате и времени рассмотрения, внесенного ими проекта правового ак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4. В случае, если принятие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 </w:t>
      </w:r>
      <w:r>
        <w:rPr>
          <w:iCs/>
          <w:color w:val="000000"/>
        </w:rPr>
        <w:t xml:space="preserve">сельское поселение «Деревня Акимовка», </w:t>
      </w:r>
      <w:r>
        <w:rPr>
          <w:color w:val="000000"/>
        </w:rPr>
        <w:t xml:space="preserve">указанный проект рассматривается на открытом заседании </w:t>
      </w:r>
      <w:r>
        <w:rPr>
          <w:iCs/>
          <w:color w:val="000000"/>
        </w:rPr>
        <w:t>(представительного органа – Сельской Думы сельского поселения «Деревня Акимовка»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порядке, установленном Уставом муниципального образования </w:t>
      </w:r>
      <w:r>
        <w:rPr>
          <w:iCs/>
          <w:color w:val="000000"/>
        </w:rPr>
        <w:t>сельское поселение «Деревня Акимовка»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и Регламентом </w:t>
      </w:r>
      <w:r>
        <w:rPr>
          <w:iCs/>
          <w:color w:val="000000"/>
        </w:rPr>
        <w:t>(представительного органа – Сельской Думы сельского поселения «Деревня Акимовка»)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проекта правового акта, проект которого внесен должностному лицу местного самоуправления </w:t>
      </w:r>
      <w:r>
        <w:rPr>
          <w:iCs/>
          <w:color w:val="000000"/>
        </w:rPr>
        <w:t xml:space="preserve">(главе муниципального образования, главе администрации </w:t>
      </w:r>
      <w:r>
        <w:rPr>
          <w:color w:val="000000"/>
        </w:rPr>
        <w:t xml:space="preserve">– </w:t>
      </w:r>
      <w:r>
        <w:rPr>
          <w:iCs/>
          <w:color w:val="000000"/>
        </w:rPr>
        <w:t xml:space="preserve">сельского поселения «Деревня Акимовка») </w:t>
      </w:r>
      <w:r>
        <w:rPr>
          <w:color w:val="000000"/>
        </w:rPr>
        <w:t xml:space="preserve">осуществляется в порядке, установленном Уставом муниципального образования </w:t>
      </w:r>
      <w:r>
        <w:rPr>
          <w:iCs/>
          <w:color w:val="000000"/>
        </w:rPr>
        <w:t xml:space="preserve"> сельское поселение «Деревня Акимовка»   </w:t>
      </w:r>
      <w:r>
        <w:rPr>
          <w:color w:val="000000"/>
        </w:rPr>
        <w:t xml:space="preserve">и принятым в соответствии с ним правовым актом </w:t>
      </w:r>
      <w:r>
        <w:rPr>
          <w:iCs/>
          <w:color w:val="000000"/>
        </w:rPr>
        <w:t>(главы муниципального образования, главы администрации -  сельского поселения «Деревня Акимовка»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. Решение, принятое по результатам рассмотрения</w:t>
      </w:r>
    </w:p>
    <w:p>
      <w:pPr>
        <w:pStyle w:val="Default"/>
        <w:tabs>
          <w:tab w:val="clear" w:pos="708"/>
          <w:tab w:val="center" w:pos="4818" w:leader="none"/>
        </w:tabs>
        <w:jc w:val="center"/>
        <w:rPr>
          <w:color w:val="000000"/>
        </w:rPr>
      </w:pPr>
      <w:r>
        <w:rPr>
          <w:color w:val="000000"/>
        </w:rPr>
        <w:t>правотворческой инициативы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1. Решение, принятое по результатам рассмотрения правотворческой инициативы, должно быть мотивированным и в случае отказа в принятии правового акта должно содержать основания такого отказ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2. Решение, принятое по результатам рассмотрения правотворческой инициативы, подлежит официальному опубликованию (обнародованию) в печатном средстве массовой информации для опубликования муниципальных правовых актов и иной официальной информации </w:t>
      </w:r>
      <w:r>
        <w:rPr>
          <w:i/>
          <w:iCs/>
          <w:color w:val="000000"/>
        </w:rPr>
        <w:t xml:space="preserve">(название) </w:t>
      </w:r>
      <w:r>
        <w:rPr>
          <w:color w:val="000000"/>
        </w:rPr>
        <w:t>и в письменной форме должно быть доведено до сведения представителя (представителей) внесшей его инициативной группы граждан.</w:t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  <w:t>Приложение к Положению</w:t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  <w:t xml:space="preserve">о порядке реализации правотворческой </w:t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  <w:t xml:space="preserve">инициативы граждан </w:t>
      </w:r>
    </w:p>
    <w:p>
      <w:pPr>
        <w:pStyle w:val="Default"/>
        <w:ind w:left="5580" w:hanging="0"/>
        <w:jc w:val="right"/>
        <w:rPr>
          <w:b/>
          <w:b/>
          <w:color w:val="000000"/>
        </w:rPr>
      </w:pPr>
      <w:r>
        <w:rPr>
          <w:color w:val="000000"/>
        </w:rPr>
        <w:t xml:space="preserve">в муниципальном образовании </w:t>
      </w:r>
      <w:r>
        <w:rPr>
          <w:iCs/>
          <w:color w:val="000000"/>
        </w:rPr>
        <w:t>сельское поселение «Деревня Акимовка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инициативной группы граждан по внесению проекта муниципального правового акта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(название акта)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ы, нижеподписавшиеся, ознакомлены с текстом проекта муниципального правового акта__________________________________________________________________________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(название акта)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оддерживаем его внесение в порядке реализации правотворческой инициативы гражда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5"/>
        <w:gridCol w:w="1451"/>
        <w:gridCol w:w="1134"/>
        <w:gridCol w:w="1276"/>
        <w:gridCol w:w="1701"/>
        <w:gridCol w:w="1176"/>
        <w:gridCol w:w="13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амилия, имя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тчество (последнее - при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д рождения (в возрасте 18 лет на день внесения подписи в список инициативной группы - дополнительно день и месяц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ведения об определении лица уполномоченным представителе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&lt;*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дпись и дата внесения подпи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а обработку персональных данных в соответствии с требованиями, установленными статьей 9 Федерального закона «О персональных данных», согласен (подпись и дата ее внесен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&lt;+&gt; Графа заполняется лицом (ами), определенным (и)  уполномоченным(и) представителя (ми), путем внесения записи «представитель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орган местного самоуправления или должностному лицу местного самоуправления.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ПОЯСНИТЕЛЬНАЯ ЗАПИСК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к проекту решения «Об утверждении Положения о порядке реализации правотворческой инициативы граждан в муниципальном образовании </w:t>
      </w:r>
      <w:r>
        <w:rPr>
          <w:iCs/>
        </w:rPr>
        <w:t>сельское поселение «Деревня Акимовка»</w:t>
      </w:r>
    </w:p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Default"/>
        <w:ind w:firstLine="709"/>
        <w:jc w:val="both"/>
        <w:rPr/>
      </w:pPr>
      <w:r>
        <w:rPr/>
        <w:t>Согласно части 1 статьи 26 Федерального закона от 06 октября 2003 года № 131-ФЗ «Об общих принципах организации местного самоуправления в Российской Федерации»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представительного органа муниципального образования.</w:t>
      </w:r>
    </w:p>
    <w:p>
      <w:pPr>
        <w:pStyle w:val="Default"/>
        <w:ind w:firstLine="709"/>
        <w:jc w:val="both"/>
        <w:rPr/>
      </w:pPr>
      <w:r>
        <w:rPr/>
        <w:t>Представленный проект решения разработан в целях реализации указанных положений Федерального закон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ФИНАНСОВО-ЭКОНОМИЧЕСКОЕ ОБОСНОВАНИЕ</w:t>
      </w:r>
    </w:p>
    <w:p>
      <w:pPr>
        <w:pStyle w:val="Default"/>
        <w:jc w:val="center"/>
        <w:rPr/>
      </w:pPr>
      <w:r>
        <w:rPr/>
        <w:t xml:space="preserve">к проекту решения «Об утверждении Положения о порядке реализации правотворческой инициативы граждан в муниципальном образовании </w:t>
      </w:r>
      <w:r>
        <w:rPr>
          <w:iCs/>
        </w:rPr>
        <w:t>сельское поселение «Деревня Акимовка»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ind w:firstLine="709"/>
        <w:jc w:val="both"/>
        <w:rPr/>
      </w:pPr>
      <w:r>
        <w:rPr/>
        <w:t>Принятие настоящего решения не потребует расходов местного бюдже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ПЕРЕЧЕНЬ</w:t>
      </w:r>
    </w:p>
    <w:p>
      <w:pPr>
        <w:pStyle w:val="Default"/>
        <w:jc w:val="center"/>
        <w:rPr/>
      </w:pPr>
      <w:r>
        <w:rPr/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                      «Об утверждении Положения о порядке реализации правотворческой инициативы граждан в муниципальном образовании </w:t>
      </w:r>
      <w:r>
        <w:rPr>
          <w:iCs/>
        </w:rPr>
        <w:t>сельское поселение «Деревня Акимовка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i/>
          <w:iCs/>
          <w:sz w:val="24"/>
          <w:szCs w:val="24"/>
        </w:rPr>
        <w:t>(потребу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5:00Z</dcterms:created>
  <dc:creator>User</dc:creator>
  <dc:description/>
  <cp:keywords/>
  <dc:language>en-US</dc:language>
  <cp:lastModifiedBy>user201975</cp:lastModifiedBy>
  <dcterms:modified xsi:type="dcterms:W3CDTF">2017-12-18T12:15:00Z</dcterms:modified>
  <cp:revision>2</cp:revision>
  <dc:subject/>
  <dc:title> </dc:title>
</cp:coreProperties>
</file>