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8931878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 24 ноября   2017   г.                                                                           № 39</w:t>
      </w:r>
    </w:p>
    <w:p>
      <w:pPr>
        <w:pStyle w:val="Normal"/>
        <w:ind w:left="567"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назначении публичных слушаний  по проекту решения 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Сельской Думы  сельского поселения  «Деревня Акимовка»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  «Деревня Акимовка»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 и плановый период   2019-2020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Решением Сельской Думы сельского поселения  «Деревня Акимовка»   от 25.11.2013 года  № 35 «Об утверждении Положения о бюджетном процессе в сельском поселении  «Деревня Акимовка»,  Положением о публичных слушаниях в сельском поселении «Деревня Акимовка», утвержденных  Решением  Сельской Думы                                     от 30  09. 2005 года № 4,   Уставом  сельского поселения  «Деревня Акимовка»                            Сельская Ду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 проведение публичных слушаний по проекту Решения  Сельской Думы сельского поселения  «Деревня Акимовка» «О бюджете сельского поселения  «Деревня Акимовка»  на 2018 год и плановый период 2019-2020 годов»   на   </w:t>
      </w:r>
      <w:r>
        <w:rPr>
          <w:b/>
          <w:bCs/>
          <w:sz w:val="24"/>
          <w:szCs w:val="24"/>
        </w:rPr>
        <w:t xml:space="preserve">01 декабря 2017 года в 10:00 </w:t>
      </w:r>
      <w:r>
        <w:rPr>
          <w:sz w:val="24"/>
          <w:szCs w:val="24"/>
        </w:rPr>
        <w:t xml:space="preserve"> в  администрации сельского поселения по адресу: Калужская область, Жиздринский район,  д. Акимовка, ул. Садовая,  дом 10</w:t>
      </w:r>
    </w:p>
    <w:p>
      <w:pPr>
        <w:pStyle w:val="Normal"/>
        <w:jc w:val="both"/>
        <w:rPr/>
      </w:pPr>
      <w:r>
        <w:rPr>
          <w:sz w:val="24"/>
          <w:szCs w:val="24"/>
        </w:rPr>
        <w:t>2. Сформировать рабочую группу по проведению публичных слушаний по проекту муниципального правового акта «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 бюджете  сельского поселения  «Деревня Акимовка»  на 2017 год и плановый период 2019-2020 годов»  в составе согласно приложению № 1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Обеспечить учет предложений граждан и возможность участия граждан в обсуждении проекта Решения Сельской Думы  сельского поселения «Деревня Акимовка» «О бюджете сельского поселения «Деревня Акимовка» на 2018 год и плановый период 2019-2020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зультаты публичных слушаний обнародовать  путем вывешивания  на информационном  стенде  и разместить  на официальном сайте МР «Жиздринский район» </w:t>
      </w:r>
    </w:p>
    <w:p>
      <w:pPr>
        <w:pStyle w:val="Normal"/>
        <w:jc w:val="both"/>
        <w:rPr/>
      </w:pPr>
      <w:r>
        <w:rPr>
          <w:sz w:val="24"/>
          <w:szCs w:val="24"/>
        </w:rPr>
        <w:t>5. Обнародовать  настоящее Решение и проект Решения  «О бюджете  сельского поселения «Деревня Акимовка» на 2018 год и плановый период 2019-2020  годов»   путем вывешивания на  информационном  стенде  и  разместить  на официальном сайте            МР «Жиздринский район»</w:t>
      </w:r>
    </w:p>
    <w:p>
      <w:pPr>
        <w:pStyle w:val="Normal"/>
        <w:jc w:val="both"/>
        <w:rPr/>
      </w:pPr>
      <w:r>
        <w:rPr>
          <w:sz w:val="24"/>
          <w:szCs w:val="24"/>
        </w:rPr>
        <w:t>6. Контроль за выполнением настоящего Решения возложить  на председателя финансово-бюджетной комиссии  сельского поселения «Деревня Акимовка»   Воронцову Н. Г.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о дня его обнародования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Normal"/>
        <w:ind w:hanging="567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«Деревня Акимовка»                                                           В.Н. Рубцова  </w:t>
      </w:r>
    </w:p>
    <w:p>
      <w:pPr>
        <w:pStyle w:val="TextBody"/>
        <w:tabs>
          <w:tab w:val="clear" w:pos="708"/>
          <w:tab w:val="right" w:pos="949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льской Думы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1.2017 года № 3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групп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рганизации и проведению публичных слушаний по проекту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я Сельской Думы сельского поселения «Деревня Акимовка»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О бюджете сельского поселения  «Деревня Акимовка»                                                                  на 2018 год и плановый период 2019-2020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Рубцова Валентина Николаевна   -   Глава сельского поселения                                                                                                   </w:t>
        <w:tab/>
        <w:tab/>
        <w:tab/>
        <w:tab/>
        <w:tab/>
        <w:tab/>
        <w:t xml:space="preserve">        «Деревня Акимовка»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Щербаков Василий Петрович     -    заместитель Главы сельского поселения                                      </w:t>
        <w:tab/>
        <w:tab/>
        <w:tab/>
        <w:tab/>
        <w:tab/>
        <w:tab/>
        <w:t xml:space="preserve">        «Деревня Акимов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Дюкова Инна Алексеевна            -     Глава администрации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«Деревня Акимовка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Мальцева Наталья Олеговна       -     ведущий  эксперт администрации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сельского поселения «Деревня Акимовка»    </w:t>
        <w:tab/>
        <w:t xml:space="preserve">       Карсаков Михаил Валерьевич     -     депутат Сельской Думы </w:t>
      </w:r>
    </w:p>
    <w:p>
      <w:pPr>
        <w:pStyle w:val="TextBody"/>
        <w:tabs>
          <w:tab w:val="clear" w:pos="708"/>
          <w:tab w:val="right" w:pos="9497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>«Деревня Акимовка»</w:t>
      </w:r>
    </w:p>
    <w:p>
      <w:pPr>
        <w:pStyle w:val="TextBody"/>
        <w:tabs>
          <w:tab w:val="clear" w:pos="708"/>
          <w:tab w:val="right" w:pos="949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5:00Z</dcterms:created>
  <dc:creator>User</dc:creator>
  <dc:description/>
  <cp:keywords/>
  <dc:language>en-US</dc:language>
  <cp:lastModifiedBy>user201975</cp:lastModifiedBy>
  <dcterms:modified xsi:type="dcterms:W3CDTF">2017-11-30T06:45:00Z</dcterms:modified>
  <cp:revision>2</cp:revision>
  <dc:subject/>
  <dc:title> </dc:title>
</cp:coreProperties>
</file>