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3791286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т  24 ноября   2017   г.                                                                     № 38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1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екте бюджета сельского поселения «Деревня Акимовка» на 2018 год и плановый период 2019-2020 годов  (первое чтение)»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в предоставленный администрацией сельского поселения  «Деревня Акимовка» проект бюджета сельского поселения  «Деревня Акимовка» на 2018  год и плановый период 2019-2020 годов, в   соответствии с  Бюджетным кодексом Российской Федерации, Решением  Сельской Думы  сельского поселения «Деревня Акимовка»  от 25.11.2013 года № 35 «Об утверждении Положения о бюджетном процессе в сельском поселении «Деревня Акимовка», Уставом сельского поселения  «Деревня Акимовка»  Сельская  Дума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 проект бюджета сельского поселения  «Деревня Акимовка»                            на 2018 год и плановый период 2019-2020 годов в первом чтении (прилагается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официального обнародован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Деревня Акимовка»                                                           В.Н. Рубцова  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User</dc:creator>
  <dc:description/>
  <cp:keywords/>
  <dc:language>en-US</dc:language>
  <cp:lastModifiedBy>user201975</cp:lastModifiedBy>
  <dcterms:modified xsi:type="dcterms:W3CDTF">2017-11-30T06:45:00Z</dcterms:modified>
  <cp:revision>2</cp:revision>
  <dc:subject/>
  <dc:title> </dc:title>
</cp:coreProperties>
</file>