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394022214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20 октября  2017 года                                                                      № 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 проек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и в составе с проектом  межевания территории № 3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территории  объекта: земельного участка для ведения личного подсобного хозяйства по адресу: Калужская область, Жиздринский район,                  д. Мужитино, ул. Молодёжная, в районе  дома 1 на 20 ноября  2017 года в 17 - 00 часов по адресу: д. Мужитино, ул. Молодёжная,  дом 21 (администрация СП «Деревня Акимовка»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Деревня Акимовка»  Дюковой И.А. довести информацию о проведении публичных слушаний до жителей   д. Мужитино,                и 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/>
      </w:pPr>
      <w:r>
        <w:rPr/>
        <w:t xml:space="preserve">             </w:t>
      </w:r>
      <w:r>
        <w:rPr/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8pt;height:53.8pt" filled="f" o:ole="">
            <v:imagedata r:id="rId5" o:title=""/>
          </v:shape>
          <o:OLEObject Type="Embed" ProgID="" ShapeID="ole_rId4" DrawAspect="Content" ObjectID="_1026159688" r:id="rId4"/>
        </w:object>
      </w:r>
      <w:r>
        <w:rPr/>
        <w:t xml:space="preserve">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КАЛУЖСКАЯ ОБЛАСТЬ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Деревня  Акимовка»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>
          <w:sz w:val="24"/>
          <w:szCs w:val="24"/>
        </w:rPr>
      </w:pPr>
      <w:r>
        <w:rPr>
          <w:sz w:val="24"/>
          <w:szCs w:val="24"/>
        </w:rPr>
        <w:t xml:space="preserve">249349 Калужская область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>
          <w:sz w:val="24"/>
          <w:szCs w:val="24"/>
        </w:rPr>
      </w:pPr>
      <w:r>
        <w:rPr>
          <w:sz w:val="24"/>
          <w:szCs w:val="24"/>
        </w:rPr>
        <w:t xml:space="preserve">Жиздринский район, д. Акимовка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>
          <w:sz w:val="24"/>
          <w:szCs w:val="24"/>
        </w:rPr>
      </w:pPr>
      <w:r>
        <w:rPr>
          <w:sz w:val="24"/>
          <w:szCs w:val="24"/>
        </w:rPr>
        <w:t xml:space="preserve">ул. Садовая д.10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>
          <w:sz w:val="24"/>
          <w:szCs w:val="24"/>
        </w:rPr>
      </w:pPr>
      <w:r>
        <w:rPr>
          <w:sz w:val="24"/>
          <w:szCs w:val="24"/>
        </w:rPr>
        <w:t>тел/факс: (48445) 3-16-45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 adm.kaluga.reg\sp_akimovka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т   «23»    октября   2017  г.  № 2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справка дана администрацией сельского поселения «Деревня Акимовка»            о том,  что в соответствии со ст.45.46 Градостроительного кодекса Российской Федерации, Уставом сельского поселения  «Деревня  Акимовка» ст.17, проект планировки территории в составе с проектом  межевания территории объекта: земельный участок для ведения личного подсобного хозяйства по адресу: Калужская область, Жиздринский район деревня Мужитино, ул. Молодёжная,   дома 1,  обнародован путем вывешивания на специально отведенном месте и доведен до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sz w:val="24"/>
          <w:szCs w:val="24"/>
        </w:rPr>
        <w:t>сельского поселения «Деревня  Акимовка»                                 И.А. Дю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before="360" w:after="360"/>
    </w:pPr>
    <w:rPr>
      <w:rFonts w:eastAsia="Times New Roman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0:00Z</dcterms:created>
  <dc:creator>User</dc:creator>
  <dc:description/>
  <cp:keywords/>
  <dc:language>en-US</dc:language>
  <cp:lastModifiedBy>user201975</cp:lastModifiedBy>
  <cp:lastPrinted>2017-10-23T08:41:00Z</cp:lastPrinted>
  <dcterms:modified xsi:type="dcterms:W3CDTF">2017-10-24T11:40:00Z</dcterms:modified>
  <cp:revision>2</cp:revision>
  <dc:subject/>
  <dc:title> </dc:title>
</cp:coreProperties>
</file>