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4pt" filled="f" o:ole="">
            <v:imagedata r:id="rId3" o:title=""/>
          </v:shape>
          <o:OLEObject Type="Embed" ProgID="" ShapeID="ole_rId2" DrawAspect="Content" ObjectID="_1851605756" r:id="rId2"/>
        </w:objec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 14 августа  2017 года                                                                      № 3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Об утверждении заключения о результат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убличных слушаний по проекту планиров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оставе с проектом  межевания территории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соответствии со ст.44,45 Градостроительного кодекса Российской Федерации, Уставом муниципального образования сельского поселения «Деревня Акимовка», протоколом публичных слушаний от 14 августа   2017  года Сельская Дума сельского поселении «Деревня Акимовка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Утвердить заключение о результатах публичных слушаний по проекту планировки                     в составе с проектом  межевания территории  объекта: земельного участка для ведения личного подсобного хозяйства по адресу: Калужская область, Жиздринский район,                  д. Будылевка, в районе дома 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Деревня Акимовка»                                                                       В.Н. Руб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5:00Z</dcterms:created>
  <dc:creator>Владимир</dc:creator>
  <dc:description/>
  <cp:keywords/>
  <dc:language>en-US</dc:language>
  <cp:lastModifiedBy>user201975</cp:lastModifiedBy>
  <dcterms:modified xsi:type="dcterms:W3CDTF">2017-08-16T08:55:00Z</dcterms:modified>
  <cp:revision>2</cp:revision>
  <dc:subject/>
  <dc:title> </dc:title>
</cp:coreProperties>
</file>