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31650782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 января   2017 г.                                                                   № 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ПОЛОЖЕНИЕ О БЮДЖЕТНОМ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Е В СЕЛЬСКОМ ПОСЕЛЕНИИ «ДЕРЕВНЯ АКИМОВКА»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ТВ. РЕШЕНИЕМ СЕЛЬСКОЙ ДУМЫ ОТ 25.11.2013 № 35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изменениями,  введёнными Федеральным законом от 22.10.2014 № 311-ФЗ (ред. от 29.12.2015) «О внесении изменений в Бюджетный  кодекс Российской Федерации» в ст. 264.6 «Бюджетного кодекса Российской Федерации»    от 31.07.1998        № 145-ФЗ  (с изменениями и дополнениями) Сельская Дума сельского поселения «Деревня Акимовк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Внести   изменения в ст. 42, Решения  Сельской Думы от  25.11.2013 № 35                           «Об утверждении Положения о Бюджетном процессе в сельском поселении «Деревня Акимовка», признав утратившим силу абзацы третий и седьмой ст. 42 Положения о Бюджетном процессе в сельском поселении «Деревня Акимовка»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со дня его официального  опубликования (обнародования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Деревня Акимовка»                                                            В. Н. Рубцов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9:00Z</dcterms:created>
  <dc:creator>User</dc:creator>
  <dc:description/>
  <cp:keywords/>
  <dc:language>en-US</dc:language>
  <cp:lastModifiedBy>user201975</cp:lastModifiedBy>
  <dcterms:modified xsi:type="dcterms:W3CDTF">2017-01-31T12:39:00Z</dcterms:modified>
  <cp:revision>2</cp:revision>
  <dc:subject/>
  <dc:title> </dc:title>
</cp:coreProperties>
</file>