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9pt" filled="f" o:ole="">
            <v:imagedata r:id="rId3" o:title=""/>
          </v:shape>
          <o:OLEObject Type="Embed" ProgID="" ShapeID="ole_rId2" DrawAspect="Content" ObjectID="_1113140714" r:id="rId2"/>
        </w:objec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от 14  июля   2017 года                                                                        № 2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 проек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ки в составе с проектом  межевания территории № 23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.45,46 Градостроительного кодекса Российской Федерации, Уставом муниципального образования сельского поселения «Деревня Акимовка» Сельская Дума сельского поселения «Деревня Акимовка»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утверждению проекта планировки территории                    в составе с проектом  межевания территории  объекта: земельного участка для ведения личного подсобного хозяйства по адресу: Калужская область, Жиздринский район,                  д. Будылевка, дом 11 на 14 августа  2017 года в 17 - 00 часов по адресу: д. Будылевка,                     в районе д. 11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Главе администрации сельского поселения «Деревня Акимовка»  Дюковой И.А. довести информацию о проведении публичных слушаний до жителей   д. Будылёвка,               д. Акимовка и  всех заинтересованных  лиц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 Настоящее  Решение вступает в силу со дня официального опубликования                             и  размещения на официальном сайте администрации МР «Жиздринский район».</w:t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сельского поселен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Деревня Акимовка»                                                                       В. Н. Рубцова                         </w:t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44" w:leader="none"/>
        </w:tabs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hd w:fill="FFFFFF" w:val="clear"/>
    </w:rPr>
  </w:style>
  <w:style w:type="character" w:styleId="13pt">
    <w:name w:val="Заголовок №1 + Интервал 3 pt"/>
    <w:basedOn w:val="1"/>
    <w:qFormat/>
    <w:rPr>
      <w:spacing w:val="60"/>
    </w:rPr>
  </w:style>
  <w:style w:type="character" w:styleId="Style15">
    <w:name w:val="Основной текст + Полужирный"/>
    <w:basedOn w:val="BodyTextChar"/>
    <w:qFormat/>
    <w:rPr>
      <w:bCs/>
      <w:sz w:val="22"/>
      <w:szCs w:val="22"/>
      <w:shd w:fill="FFFFFF" w:val="clear"/>
    </w:rPr>
  </w:style>
  <w:style w:type="character" w:styleId="9">
    <w:name w:val="Основной текст + 9"/>
    <w:basedOn w:val="BodyTextChar"/>
    <w:qFormat/>
    <w:rPr>
      <w:spacing w:val="30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360"/>
      <w:jc w:val="center"/>
      <w:outlineLvl w:val="0"/>
    </w:pPr>
    <w:rPr>
      <w:rFonts w:eastAsia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5" w:before="0" w:after="1380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spacing w:before="360" w:after="360"/>
    </w:pPr>
    <w:rPr>
      <w:rFonts w:eastAsia="Times New Roman"/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05:00Z</dcterms:created>
  <dc:creator>User</dc:creator>
  <dc:description/>
  <cp:keywords/>
  <dc:language>en-US</dc:language>
  <cp:lastModifiedBy>user201975</cp:lastModifiedBy>
  <cp:lastPrinted>2017-07-17T08:14:00Z</cp:lastPrinted>
  <dcterms:modified xsi:type="dcterms:W3CDTF">2017-07-19T06:05:00Z</dcterms:modified>
  <cp:revision>2</cp:revision>
  <dc:subject/>
  <dc:title> </dc:title>
</cp:coreProperties>
</file>