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277476399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4 июля  2017 года                                                                  № 2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по  проекту  планировки в состав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ектом  межевания территории № 2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45,46 Градостроительного кодекса Российской Федерации, Уставом муниципального образования сельского поселения «Деревня Акимовка» Сельская Дума сельского поселения «Деревня Акимовка»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публичные слушания по утверждению проекта планировки территории                    в составе с проектом  межевания  объекта: земельного  участка для малоэтажной многоквартирной жилой застройки  по адресу: Калужская область, Жиздринский район,            д. Акимовка, ул. Центральная, дом 77, кв. 2 на 14 августа  2017 года в 18-00 часов                         по адресу:   д. Акимовка,  ул. Садовая, д. 10  (здание администрации СП «Деревня Акимовка»)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е администрации сельского поселения «Деревня Акимовка» Дюковой И.А. довести информацию о проведении публичных слушаний до жителей д. Акимовка и всех заинтересованных 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официального опубликования                             и  размещения на официальном сайте администрации МР «Жиздринский район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</w:t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                                                                   В. Н. Рубц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5">
    <w:name w:val="Основной текст + Полужирный"/>
    <w:basedOn w:val="BodyTextChar"/>
    <w:qFormat/>
    <w:rPr>
      <w:bCs/>
      <w:sz w:val="22"/>
      <w:szCs w:val="22"/>
      <w:shd w:fill="FFFFFF" w:val="clear"/>
    </w:rPr>
  </w:style>
  <w:style w:type="character" w:styleId="9">
    <w:name w:val="Основной текст + 9"/>
    <w:basedOn w:val="BodyTextChar"/>
    <w:qFormat/>
    <w:rPr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spacing w:before="360" w:after="360"/>
    </w:pPr>
    <w:rPr>
      <w:rFonts w:eastAsia="Times New Roman"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4:00Z</dcterms:created>
  <dc:creator>User</dc:creator>
  <dc:description/>
  <cp:keywords/>
  <dc:language>en-US</dc:language>
  <cp:lastModifiedBy>user201975</cp:lastModifiedBy>
  <cp:lastPrinted>2017-07-17T08:10:00Z</cp:lastPrinted>
  <dcterms:modified xsi:type="dcterms:W3CDTF">2017-07-19T06:04:00Z</dcterms:modified>
  <cp:revision>2</cp:revision>
  <dc:subject/>
  <dc:title> </dc:title>
</cp:coreProperties>
</file>