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1359493359" r:id="rId2"/>
        </w:object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26 июня  2017    года                                                                       №  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гнозном плане приватизации имущества, находящегося в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сельского поселения «Деревня Акимовка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 год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. 50 Федерального закона от 06.10.2003 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 «Деревня Акимовка», Сельская Дума Сельского поселения «Деревня Акимовк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нозный план приватизации имущества, находящегося                                  в муниципальной собственности сельского поселения «Деревня Акимовка»,                       на 2017  год (далее прогнозный план) (прилагается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«Деревня Акимовка»   осуществить необходимые действия для выполнения прогнозного план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ринятия и подлежит опубликованию (обнародованию)</w:t>
      </w:r>
    </w:p>
    <w:p>
      <w:pPr>
        <w:pStyle w:val="TextBody"/>
        <w:ind w:left="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В. Н. Рубцова     </w:t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имущества, находящегося 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сельского поселения «Деревня Акимовка»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 год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Основные направления политики Жиздринского района в сфере приватизации имущества, находящегося в муниципальной собственности сельского поселения «Деревня Акимовка», в 2017   году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Деревня Акимовка», на 2016 год является повышение эффективности управления имуществом, находящимся в муниципальной собственности сельского поселения «Деревня Акимовка» (далее – муниципальное имущество), и обеспечение планомерности процесса приватизации.</w:t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ватизация муниципального имущества будет направлена на оптимизацию состава и структуры  муниципального имущества.</w:t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2017  году планируется приватизировать  4 объекта   недвижимости.</w:t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ланируемые поступления  в бюджет  сельского поселения «Деревня Акимовка»                     от приватизации муниципального имущества в 2017 году предполагается обеспечить за счет продажи  муниципальных нежилых  строений.</w:t>
      </w:r>
    </w:p>
    <w:p>
      <w:pPr>
        <w:pStyle w:val="TextBody"/>
        <w:tabs>
          <w:tab w:val="clear" w:pos="708"/>
          <w:tab w:val="right" w:pos="94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Цена объектов продажи будет устанавливаться на основании рыночной стоимости, определенной в соответствии с требованием Федерального закона от 29.07.1998 №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right" w:pos="949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Имущество, находящееся в муниципальной собственности сельского поселения «Деревня Акимовка», приватизацию которого планируется осуществить в 2017  году.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объектов недвижимости, подлежащих приватизации в 2017  году.</w:t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9"/>
        <w:gridCol w:w="1967"/>
        <w:gridCol w:w="1365"/>
        <w:gridCol w:w="1633"/>
        <w:gridCol w:w="2048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библиотеки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 40:06:020202: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ужская область, Жиздринский район,  д. Ослинка,                ул. Центральная,             д. 9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ажа на торг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      2017 года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дротехническое сооружение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 40:06:020401:0: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ужская область, Жиздринский район, дер. Верхнее Ашк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9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аж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орг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      2017 го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ооружение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дастровый номер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-40-06/006/2009-3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ужская обл.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здринский район д. Никитинка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ен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орг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      2017 года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дротехническое сооружение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дастровый номер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-40-06/006/2009-3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ужская обл.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дринс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 Кондрыкино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80 куб.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ен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орг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     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2:00Z</dcterms:created>
  <dc:creator>Владимир</dc:creator>
  <dc:description/>
  <cp:keywords/>
  <dc:language>en-US</dc:language>
  <cp:lastModifiedBy>dmitriy</cp:lastModifiedBy>
  <dcterms:modified xsi:type="dcterms:W3CDTF">2017-07-03T13:52:00Z</dcterms:modified>
  <cp:revision>2</cp:revision>
  <dc:subject/>
  <dc:title> </dc:title>
</cp:coreProperties>
</file>