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784120223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26 июня  2017 года                                                                      № 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е с проектом  межевания территории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Деревня Акимовка», протоколом публичных слушаний от 26 июня   2017  года Сельская Дума сельского поселении «Деревня Акимовк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твердить заключение о результатах публичных слушаний по проекту планировки                     в составе с проектом  межевания территории  объекта: земельного участка для малоэтажной многоквартирной жилой застройки   по адресу: Калужская область, Жиздринский район,   д. Мужитино, ул. Молодёжная, д. 2, кв.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Акимовка»                                    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1"/>
        <w:spacing w:lineRule="atLeast" w:line="240" w:before="0" w:after="0"/>
        <w:rPr/>
      </w:pPr>
      <w:r>
        <w:rPr/>
        <w:t xml:space="preserve">               </w:t>
      </w: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53.8pt" filled="f" o:ole="">
            <v:imagedata r:id="rId5" o:title=""/>
          </v:shape>
          <o:OLEObject Type="Embed" ProgID="" ShapeID="ole_rId4" DrawAspect="Content" ObjectID="_298501004" r:id="rId4"/>
        </w:object>
      </w: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УЖСКАЯ ОБЛАСТЬ     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249349 Калужская область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ул. Садовая д.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тел/факс: (48445) 3-16-45                                                </w:t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   «26»  июня   2017 г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№ 171</w:t>
      </w:r>
      <w:r>
        <w:rPr/>
        <w:t xml:space="preserve">    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6 июня 2017 года в 17-00 по адресу: Калужская область, Жиздринский район,                        д. Мужитино, ул. Молодёжная, дом 2, кв. 1 сельского поселения  «Деревня Акимовка» Жиздринского района состоялись публичные слушания по вопросу: согласования проекта межевания территории объекта: земельного участка для малоэтажной многоквартирной жилой застройки по адресу: Калужская область, Жиздринский район, д. Мужитино,                     ул. Молодежная, дом 2, кв.1. В слушаниях участвовало  6 (шесть) человек, слушания прошли без замеч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нято решение единогласно согласовать проект межевания территории по вопросу: согласования проекта межевания территории объекта для малоэтажной многоквартирной жилой застройки по установлению границ земельного участка по адресу:  д. Мужитино, ул. Молодежная, дом 2, кв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rPr/>
      </w:pPr>
      <w:r>
        <w:rPr/>
        <w:t>сельского поселения «Деревня Акимовка»                                       И.А. Д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ПРОТОКОЛ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 согласованию проекта межевания территории объекта: земельного участка                              для малоэтажной многоквартирной жилой застройки по адресу: Калужская область, Жиздринский район, д. Мужитино,  ул. Молодежная, дом 2, кв.1.</w:t>
      </w:r>
    </w:p>
    <w:p>
      <w:pPr>
        <w:pStyle w:val="Normal"/>
        <w:rPr/>
      </w:pPr>
      <w:r>
        <w:rPr/>
        <w:t>Дата проведения: 26 июня  2017 г.</w:t>
      </w:r>
    </w:p>
    <w:p>
      <w:pPr>
        <w:pStyle w:val="Normal"/>
        <w:rPr/>
      </w:pPr>
      <w:r>
        <w:rPr/>
        <w:t>Время проведения: 17 часов 00 минут</w:t>
      </w:r>
    </w:p>
    <w:p>
      <w:pPr>
        <w:pStyle w:val="Normal"/>
        <w:rPr/>
      </w:pPr>
      <w:r>
        <w:rPr/>
        <w:t>Место проведения: Калужская область, Жиздринский район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д. Мужитино, ул. Молодёжная, дом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лушаний: В.Н. Рубцова</w:t>
      </w:r>
    </w:p>
    <w:p>
      <w:pPr>
        <w:pStyle w:val="Normal"/>
        <w:rPr/>
      </w:pPr>
      <w:r>
        <w:rPr/>
        <w:t>Секретарь слушаний: И.А. Дюкова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Список присутствующих граждан на публичных слушаниях прилагается.</w:t>
      </w:r>
    </w:p>
    <w:p>
      <w:pPr>
        <w:pStyle w:val="Normal"/>
        <w:rPr/>
      </w:pPr>
      <w:r>
        <w:rPr/>
        <w:t>Выступали:</w:t>
      </w:r>
    </w:p>
    <w:p>
      <w:pPr>
        <w:pStyle w:val="Normal"/>
        <w:rPr/>
      </w:pPr>
      <w:r>
        <w:rPr/>
        <w:t>Глава сельского поселения «Деревня Акимовка» В.Н. Рубцова</w:t>
      </w:r>
    </w:p>
    <w:p>
      <w:pPr>
        <w:pStyle w:val="Normal"/>
        <w:jc w:val="both"/>
        <w:rPr/>
      </w:pPr>
      <w:r>
        <w:rPr/>
        <w:t xml:space="preserve">- в связи с поступившими заявлениями на согласование проекта межевания территории </w:t>
      </w:r>
    </w:p>
    <w:p>
      <w:pPr>
        <w:pStyle w:val="Normal"/>
        <w:jc w:val="both"/>
        <w:rPr/>
      </w:pPr>
      <w:r>
        <w:rPr/>
        <w:t>объекта: земельного участка для малоэтажной многоквартирной жилой застройки                         по адресу: Калужская область, Жиздринский район, д. Мужитино, ул. Молодежная, дом 2, кв.1. предлагаю принять проект межевания территории объекта:  земельного участка для малоэтажной многоквартирной жилой застройки по адресу: Калужская область, Жиздринский район, д. Мужитино, ул. Молодежная, дом 2, кв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Данное решение вынесено на согласование:</w:t>
      </w:r>
    </w:p>
    <w:p>
      <w:pPr>
        <w:pStyle w:val="Normal"/>
        <w:rPr/>
      </w:pPr>
      <w:r>
        <w:rPr/>
        <w:t xml:space="preserve">Голосовали: За   6 (семь)      человек. Против – нет. Воздержалось – нет. </w:t>
      </w:r>
    </w:p>
    <w:p>
      <w:pPr>
        <w:pStyle w:val="Normal"/>
        <w:jc w:val="both"/>
        <w:rPr/>
      </w:pPr>
      <w:r>
        <w:rPr/>
        <w:t>Решили: Согласовать проект межевания территории  объекта: земельного участка для малоэтажной многоквартирной жилой застройки по адресу: Калужская область, Жиздринский район, д. Мужитино,  ул. Молодежная, дом 2, кв.1. и направить в Сельскую Думу для согла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ц присутствующих на публичных слушаниях 26 июня  2017 года в 17-00 часов  по вопросу согласования проекта межевания территории объекта: земельного участка для малоэтажной многоквартирной жилой застройки по адресу: Калужская область, Жиздринский район, д. Мужитино, ул. Молодежная, дом 2, кв.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32"/>
        <w:gridCol w:w="2990"/>
        <w:gridCol w:w="169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милия, имя, отч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рес про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В.Н. Рубц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7:00Z</dcterms:created>
  <dc:creator>Rezerv</dc:creator>
  <dc:description/>
  <cp:keywords/>
  <dc:language>en-US</dc:language>
  <cp:lastModifiedBy>dmitriy</cp:lastModifiedBy>
  <cp:lastPrinted>2017-06-29T08:49:00Z</cp:lastPrinted>
  <dcterms:modified xsi:type="dcterms:W3CDTF">2017-06-29T08:37:00Z</dcterms:modified>
  <cp:revision>2</cp:revision>
  <dc:subject/>
  <dc:title> </dc:title>
</cp:coreProperties>
</file>