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347646640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24  мая  2017 года                                                                      № 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е с проектом  межевания территории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Деревня Акимовка», протоколом публичных слушаний от 19 мая  2017  года Сельская Дума сельского поселении «Деревня Акимовк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твердить заключение о результатах публичных слушаний по проекту планировки                     в составе с проектом  межевания территории  объекта: земельного участка под предпринимательство  по адресу: Калужская область, Жиздринский район,   д. Ослинка, пер. Молодёжный, д. 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Акимовка»                                    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  <w:t xml:space="preserve">                 </w:t>
      </w: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53.8pt" filled="f" o:ole="">
            <v:imagedata r:id="rId5" o:title=""/>
          </v:shape>
          <o:OLEObject Type="Embed" ProgID="" ShapeID="ole_rId4" DrawAspect="Content" ObjectID="_129342445" r:id="rId4"/>
        </w:object>
      </w:r>
      <w:r>
        <w:rPr/>
        <w:t xml:space="preserve">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КАЛУЖСКАЯ ОБЛАСТЬ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249349 Калужская область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ул. Садовая д.10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>тел/факс: (48445) 3-16-45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>
          <w:lang w:val="en-US"/>
        </w:rPr>
        <w:t xml:space="preserve">E-mail:  adm.kaluga.reg\sp_akimovka                                                                                           </w:t>
      </w:r>
    </w:p>
    <w:p>
      <w:pPr>
        <w:pStyle w:val="Normal"/>
        <w:rPr/>
      </w:pPr>
      <w:r>
        <w:rPr/>
        <w:t>от   «19»  апреля</w:t>
      </w:r>
      <w:bookmarkStart w:id="0" w:name="_GoBack"/>
      <w:bookmarkEnd w:id="0"/>
      <w:r>
        <w:rPr/>
        <w:t xml:space="preserve">   2017  г.  № 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справка дана администрацией сельского поселения «Деревня Акимовка»            о том,  что в соответствии со ст.45.46 Градостроительного кодекса Российской Федерации, Уставом сельского поселения  «Деревня  Акимовка» ст.17, проект планировки территории в составе с проектом  межевания территории объекта: земельный участок  под предпринимательство  по адресу: Калужская область, Жиздринский район деревня Ослинка, переулок Молодежный, дом 2,  обнародован путем вывешивания на специально отведенном месте и доведен до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>сельского поселения «Деревня  Акимовка»                                 И.А. Дю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lineRule="atLeast" w:line="240" w:before="0" w:after="0"/>
        <w:rPr/>
      </w:pPr>
      <w:r>
        <w:rPr/>
        <w:t xml:space="preserve">               </w:t>
      </w:r>
      <w:r>
        <w:rPr/>
        <w:object w:dxaOrig="408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8pt;height:53.8pt" filled="f" o:ole="">
            <v:imagedata r:id="rId7" o:title=""/>
          </v:shape>
          <o:OLEObject Type="Embed" ProgID="" ShapeID="ole_rId6" DrawAspect="Content" ObjectID="_400808884" r:id="rId6"/>
        </w:object>
      </w: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КАЛУЖСКАЯ ОБЛАСТЬ     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249349 Калужская область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ул. Садовая д.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тел/факс: (48445) 3-16-45                                                </w:t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   «19»  мая     2017   г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№ 142</w:t>
      </w:r>
      <w:r>
        <w:rPr/>
        <w:t xml:space="preserve">     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9 мая 2017 года в 18-00 по адресу: Калужская область, Жиздринский район,                        д. Ослинка, ул. Центральная,  в районе дом 22, сельского поселения  «Деревня Акимовка» Жиздринского района состоялись публичные слушания по вопросу: согласования проекта межевания территории объекта: земельного участка под предпринимательство по адресу: Калужская область, Жиздринский район, д. Ослинка, пер. Молодежный, дом 2.                                    В слушаниях участвовало  7 (семь) человек, слушания прошли без замеч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инято решение единогласно согласовать проект межевания территории по вопросу: согласования проекта межевания территории объекта для предпринимательства  по установлению границ земельного участка по адресу: д. Ослинка, пер. Молодежный,                 д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rPr/>
      </w:pPr>
      <w:r>
        <w:rPr/>
        <w:t>сельского поселения «Деревня Акимовка»                                       И.А. Д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ПРОТОКОЛ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согласованию проекта межевания территории объекта: земельного участка под предпринимательство по адресу: Калужская область, Жиздринский район, д. Ослинка, пер. Молодежный, дом 2.</w:t>
      </w:r>
    </w:p>
    <w:p>
      <w:pPr>
        <w:pStyle w:val="Normal"/>
        <w:rPr/>
      </w:pPr>
      <w:r>
        <w:rPr/>
        <w:t>Дата проведения: 19 мая  2017 г.</w:t>
      </w:r>
    </w:p>
    <w:p>
      <w:pPr>
        <w:pStyle w:val="Normal"/>
        <w:rPr/>
      </w:pPr>
      <w:r>
        <w:rPr/>
        <w:t>Время проведения: 18 часов 00 минут</w:t>
      </w:r>
    </w:p>
    <w:p>
      <w:pPr>
        <w:pStyle w:val="Normal"/>
        <w:rPr/>
      </w:pPr>
      <w:r>
        <w:rPr/>
        <w:t>Место проведения: Калужская область, Жиздринский район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д. Ослинка, ул. Центральная, дом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лушаний: В.Н. Рубцова</w:t>
      </w:r>
    </w:p>
    <w:p>
      <w:pPr>
        <w:pStyle w:val="Normal"/>
        <w:rPr/>
      </w:pPr>
      <w:r>
        <w:rPr/>
        <w:t>Секретарь слушаний: И.А. Дюкова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Список присутствующих граждан на публичных слушаниях прилагается.</w:t>
      </w:r>
    </w:p>
    <w:p>
      <w:pPr>
        <w:pStyle w:val="Normal"/>
        <w:rPr/>
      </w:pPr>
      <w:r>
        <w:rPr/>
        <w:t>Выступали:</w:t>
      </w:r>
    </w:p>
    <w:p>
      <w:pPr>
        <w:pStyle w:val="Normal"/>
        <w:rPr/>
      </w:pPr>
      <w:r>
        <w:rPr/>
        <w:t>Глава сельского поселения «Деревня Акимовка» В.Н. Рубцова</w:t>
      </w:r>
    </w:p>
    <w:p>
      <w:pPr>
        <w:pStyle w:val="Normal"/>
        <w:jc w:val="both"/>
        <w:rPr/>
      </w:pPr>
      <w:r>
        <w:rPr/>
        <w:t xml:space="preserve">- в связи с поступившими заявлениями на согласование проекта межевания территории </w:t>
      </w:r>
    </w:p>
    <w:p>
      <w:pPr>
        <w:pStyle w:val="Normal"/>
        <w:jc w:val="both"/>
        <w:rPr/>
      </w:pPr>
      <w:r>
        <w:rPr/>
        <w:t>объекта: земельного участка под предпринимательство по адресу: Калужская область, Жиздринский район, д. Ослинка, пер. Молодежный, дом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редлагаю принять проект межевания территории объекта: земельного участка под предпринимательство по адресу: Калужская область, Жиздринский район, д. Ослинка, пер. Молодежный, дом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Данное решение вынесено на согласование:</w:t>
      </w:r>
    </w:p>
    <w:p>
      <w:pPr>
        <w:pStyle w:val="Normal"/>
        <w:rPr/>
      </w:pPr>
      <w:r>
        <w:rPr/>
        <w:t xml:space="preserve">Голосовали: За   7 (семь)      человек. Против – нет. Воздержалось – нет. </w:t>
      </w:r>
    </w:p>
    <w:p>
      <w:pPr>
        <w:pStyle w:val="Normal"/>
        <w:jc w:val="both"/>
        <w:rPr/>
      </w:pPr>
      <w:r>
        <w:rPr/>
        <w:t>Решили: Согласовать проект межевания территории  объекта: земельного участка под предпринимательство по адресу: Калужская область, Жиздринский район, д. Ослинка, пер. Молодежный, дом 2 и направить в Сельскую Думу для согла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ц присутствующих на публичных слушаниях 19 мая  2017 года в 18-00 часов  по вопросу согласования проекта межевания территории объекта: земельного участка под предпринимательство по адресу: Калужская область, Жиздринский район, д. Ослинка, пер. Молодежный, дом 2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32"/>
        <w:gridCol w:w="2990"/>
        <w:gridCol w:w="169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милия, имя, отч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рес про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В.Н. Рубц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Rezerv</dc:creator>
  <dc:description/>
  <cp:keywords/>
  <dc:language>en-US</dc:language>
  <cp:lastModifiedBy>user201975</cp:lastModifiedBy>
  <cp:lastPrinted>2017-05-26T10:08:00Z</cp:lastPrinted>
  <dcterms:modified xsi:type="dcterms:W3CDTF">2017-06-06T08:20:00Z</dcterms:modified>
  <cp:revision>2</cp:revision>
  <dc:subject/>
  <dc:title> </dc:title>
</cp:coreProperties>
</file>