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35pt" filled="f" o:ole="">
            <v:imagedata r:id="rId3" o:title=""/>
          </v:shape>
          <o:OLEObject Type="Embed" ProgID="" ShapeID="ole_rId2" DrawAspect="Content" ObjectID="_127214368" r:id="rId2"/>
        </w:objec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24  мая  2017 года                                                                      № 2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Об утверждении заключения о результат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убличных слушаний по проекту планиров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оставе с проектом  межевания территории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оответствии со ст.44,45 Градостроительного кодекса Российской Федерации, Уставом муниципального образования сельского поселения «Деревня Акимовка», протоколом публичных слушаний от 19 мая  2017  года Сельская Дума сельского поселении «Деревня Акимовка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Утвердить заключение о результатах публичных слушаний по проекту планировки                     в составе с проектом  межевания территории  объекта: земельного участка под предпринимательство  по адресу: Калужская область, Жиздринский район,   д. Ослинка, ул. Центральная, дом 9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Акимовка»                                                                       В.Н. Руб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rPr/>
      </w:pPr>
      <w:r>
        <w:rPr/>
        <w:t xml:space="preserve">                 </w:t>
      </w:r>
      <w:r>
        <w:rPr/>
        <w:object w:dxaOrig="408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8pt;height:53.8pt" filled="f" o:ole="">
            <v:imagedata r:id="rId5" o:title=""/>
          </v:shape>
          <o:OLEObject Type="Embed" ProgID="" ShapeID="ole_rId4" DrawAspect="Content" ObjectID="_74226474" r:id="rId4"/>
        </w:object>
      </w:r>
      <w:r>
        <w:rPr/>
        <w:t xml:space="preserve">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РОССИЙСКАЯ ФЕДЕРАЦ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КАЛУЖСКАЯ ОБЛАСТЬ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Администрация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«Деревня  Акимовка»</w:t>
      </w:r>
      <w:r>
        <w:rPr/>
        <w:t xml:space="preserve">                                                 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/>
        <w:t xml:space="preserve">249349 Калужская область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/>
        <w:t xml:space="preserve">Жиздринский район, д. Акимовка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/>
        <w:t xml:space="preserve">ул. Садовая д.10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/>
        <w:t>тел/факс: (48445) 3-16-45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rPr/>
      </w:pPr>
      <w:r>
        <w:rPr>
          <w:lang w:val="en-US"/>
        </w:rPr>
        <w:t xml:space="preserve">E-mail:  adm.kaluga.reg\sp_akimovka                                                                                           </w:t>
      </w:r>
    </w:p>
    <w:p>
      <w:pPr>
        <w:pStyle w:val="Normal"/>
        <w:rPr/>
      </w:pPr>
      <w:r>
        <w:rPr/>
        <w:t>от   «19» апреля</w:t>
      </w:r>
      <w:bookmarkStart w:id="0" w:name="_GoBack"/>
      <w:bookmarkEnd w:id="0"/>
      <w:r>
        <w:rPr/>
        <w:t xml:space="preserve">    2017  г.  № 139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я справка дана администрацией сельского поселения «Деревня Акимовка»            о том,  что в соответствии со ст.45.46 Градостроительного кодекса Российской Федерации, Уставом сельского поселения  «Деревня  Акимовка» ст.17, проект планировки территории в составе с проектом  межевания территории объекта: земельный участок  под предпринимательство  по адресу: Калужская область, Жиздринский район деревня Ослинка, ул. Центральная, д. 9А  обнародован путем вывешивания на специально отведенном месте и доведен до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  <w:t>Глава  администрации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rFonts w:eastAsia="Times New Roman"/>
        </w:rPr>
        <w:t xml:space="preserve"> </w:t>
      </w:r>
      <w:r>
        <w:rPr/>
        <w:t>сельского поселения «Деревня  Акимовка»                              И.А. Дю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ts1"/>
        <w:spacing w:lineRule="atLeast" w:line="240" w:before="0" w:after="0"/>
        <w:rPr/>
      </w:pPr>
      <w:r>
        <w:rPr/>
        <w:t xml:space="preserve">               </w:t>
      </w:r>
      <w:r>
        <w:rPr/>
        <w:object w:dxaOrig="4080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8pt;height:53.8pt" filled="f" o:ole="">
            <v:imagedata r:id="rId7" o:title=""/>
          </v:shape>
          <o:OLEObject Type="Embed" ProgID="" ShapeID="ole_rId6" DrawAspect="Content" ObjectID="_2053464318" r:id="rId6"/>
        </w:object>
      </w:r>
      <w:r>
        <w:rPr/>
        <w:t xml:space="preserve">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КАЛУЖСКАЯ ОБЛАСТЬ      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Администрация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ельского поселения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</w:rPr>
        <w:t>«Деревня  Акимовка»</w:t>
      </w:r>
      <w:r>
        <w:rPr/>
        <w:t xml:space="preserve">                                  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249349 Калужская область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Жиздринский район, д. Акимовка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ул. Садовая д.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/>
      </w:pPr>
      <w:r>
        <w:rPr/>
        <w:t xml:space="preserve">тел/факс: (48445) 3-16-45                                                </w:t>
      </w:r>
    </w:p>
    <w:p>
      <w:pPr>
        <w:pStyle w:val="ConsPlus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«19»  мая    2017 г.  № 140 </w:t>
      </w:r>
      <w:r>
        <w:rPr/>
        <w:t xml:space="preserve">         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 мая 2017 года в 17-00 по адресу: Калужская область, Жиздринский район,                     д. Ослинка, ул. Центральная, в районе    д. 22 (здание магазина РайПО), сельского поселения  «Деревня Акимовка» Жиздринского района состоялись публичные слушания по вопросу: согласования проекта межевания территории проекта планировки территории                    в составе с проектом  межевания территории земельного участка под предпринимательство по адресу: Калужская область, Жиздринский район,    д. Ослинка, ул. Центральная, дом 9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слушаниях участвовало  7 (семь) человек, слушания прошли без замечаний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о решение единогласно согласовать проект межевания территории по вопросу: согласования проекта  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евания территории земельного участка под предпринимательство по установлению границ земельного участка по адресу: Калужская область, Жиздринский район,  д. Ослинка, ул. Центральная, дом 9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Глава администрации </w:t>
      </w:r>
    </w:p>
    <w:p>
      <w:pPr>
        <w:pStyle w:val="Normal"/>
        <w:spacing w:lineRule="atLeast" w:line="240"/>
        <w:rPr/>
      </w:pPr>
      <w:r>
        <w:rPr/>
        <w:t>сельского поселения «Деревня Акимовка»                                       И.А. Дю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ПРОТОКОЛ ПУБЛИЧНЫХ СЛУШАНИЙ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проекта межевания территории земельного участка под предпринимательство по установлению границ земельного участка по адресу: Калужская область, Жиздринский район,  д. Ослинка, ул. Центральная, дом 9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Дата проведения: 19 мая  2017 г.</w:t>
      </w:r>
    </w:p>
    <w:p>
      <w:pPr>
        <w:pStyle w:val="Normal"/>
        <w:rPr/>
      </w:pPr>
      <w:r>
        <w:rPr/>
        <w:t>Время проведения: 17 часов 00 минут</w:t>
      </w:r>
    </w:p>
    <w:p>
      <w:pPr>
        <w:pStyle w:val="Normal"/>
        <w:rPr/>
      </w:pPr>
      <w:r>
        <w:rPr/>
        <w:t>Место проведения: Калужская область, Жиздринский район, д. Ослинка, ул. Центральная, в районе дома 22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Председатель слушаний: В.Н. Рубцова</w:t>
      </w:r>
    </w:p>
    <w:p>
      <w:pPr>
        <w:pStyle w:val="Normal"/>
        <w:rPr/>
      </w:pPr>
      <w:r>
        <w:rPr/>
        <w:t>Секретарь слушаний:  И.А. Дюкова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Список присутствующих граждан на публичных слушаниях прилагается.</w:t>
      </w:r>
    </w:p>
    <w:p>
      <w:pPr>
        <w:pStyle w:val="Normal"/>
        <w:rPr/>
      </w:pPr>
      <w:r>
        <w:rPr/>
        <w:t>Выступали:</w:t>
      </w:r>
    </w:p>
    <w:p>
      <w:pPr>
        <w:pStyle w:val="Normal"/>
        <w:rPr/>
      </w:pPr>
      <w:r>
        <w:rPr/>
        <w:t>Глава сельского поселения «Деревня Акимовка» В.Н. Рубцова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ступившими заявлениями на согласование проекта межевания территории для земельного участка под предпринимательство по установлению границ земельного участка по адресу: Калужская область, Жиздринский район,  д. Ослинка, ул. Центральная, дом 9А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лагаю принять проект межевания территории земельного участка под предпринимательство по установлению границ земельного участка по адресу: Калужская область, Жиздринский район,  д. Ослинка, ул. Центральная, дом 9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нное решение вынесено на согласование:</w:t>
      </w:r>
    </w:p>
    <w:p>
      <w:pPr>
        <w:pStyle w:val="Normal"/>
        <w:rPr/>
      </w:pPr>
      <w:r>
        <w:rPr/>
        <w:t xml:space="preserve">Голосовали: За   7 (семь)      человек. Против – нет. Воздержалось – нет.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Согласовать проект межевания территории  земельного участка под предпринимательство по установлению границ земельного участка по адресу: Калужская область, Жиздринский район,  д. Ослинка, ул. Центральная, дом 9А и направить в Сельскую Думу для соглас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:                                   В.Н. Руб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И.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ПИСОК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присутствующих на публичных слушаниях 19 мая  2017 года в 17-00 часов  по вопросу согласования проекта межевания территории земельного участка под предпринимательство по установлению границ земельного участка по адресу: Калужская область, Жиздринский район,  д. Ослинка, ул. Центральная, дом 9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32"/>
        <w:gridCol w:w="2990"/>
        <w:gridCol w:w="169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 порядк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амилия, имя, отчест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дрес прожи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пис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В.Н. Рубц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И.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rFonts w:eastAsia="Times New Roman"/>
      <w:cap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1:00Z</dcterms:created>
  <dc:creator>Rezerv</dc:creator>
  <dc:description/>
  <cp:keywords/>
  <dc:language>en-US</dc:language>
  <cp:lastModifiedBy>user201975</cp:lastModifiedBy>
  <cp:lastPrinted>2017-05-26T10:08:00Z</cp:lastPrinted>
  <dcterms:modified xsi:type="dcterms:W3CDTF">2017-06-06T08:21:00Z</dcterms:modified>
  <cp:revision>2</cp:revision>
  <dc:subject/>
  <dc:title> </dc:title>
</cp:coreProperties>
</file>