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290028049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24  мая  2017 года                                                                      № 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Деревня Акимовка», протоколом публичных слушаний от 19 мая  2017  года Сельская Дума сельского поселении «Деревня Акимовк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для ведения личного подсобного хозяйства по адресу: Калужская область, Жиздринский район,                  д. Будылевка, дом 9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  <w:t xml:space="preserve">             </w:t>
      </w: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3.8pt" filled="f" o:ole="">
            <v:imagedata r:id="rId5" o:title=""/>
          </v:shape>
          <o:OLEObject Type="Embed" ProgID="" ShapeID="ole_rId4" DrawAspect="Content" ObjectID="_1823274372" r:id="rId4"/>
        </w:object>
      </w:r>
      <w:r>
        <w:rPr/>
        <w:t xml:space="preserve">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КАЛУЖСКАЯ ОБЛАСТЬ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249349 Калужская область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ул. Садовая д.10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>тел/факс: (48445) 3-16-45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>
          <w:lang w:val="en-US"/>
        </w:rPr>
        <w:t xml:space="preserve">E-mail:  adm.kaluga.reg\sp_akimovka                                                                                           </w:t>
      </w:r>
    </w:p>
    <w:p>
      <w:pPr>
        <w:pStyle w:val="Normal"/>
        <w:rPr/>
      </w:pPr>
      <w:r>
        <w:rPr/>
        <w:t>от   «19 »    апреля</w:t>
      </w:r>
      <w:bookmarkStart w:id="0" w:name="_GoBack"/>
      <w:bookmarkEnd w:id="0"/>
      <w:r>
        <w:rPr/>
        <w:t xml:space="preserve">   2017  г.  №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справка дана администрацией сельского поселения «Деревня Акимовка»            о том,  что в соответствии со ст.45.46 Градостроительного кодекса Российской Федерации, Уставом сельского поселения  «Деревня  Акимовка» ст.17, проект планировки территории в составе с проектом  межевания территории объекта: земельный участок для ведения личного подсобного хозяйства по адресу: Калужская область, Жиздринский район деревня Будылевка, дом 9А,  обнародован путем вывешивания на специально отведенном месте и доведен до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>сельского поселения «Деревня  Акимовка»                               И.А. Дю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lineRule="atLeast" w:line="240" w:before="0" w:after="0"/>
        <w:rPr/>
      </w:pPr>
      <w:r>
        <w:rPr/>
        <w:t xml:space="preserve">               </w:t>
      </w:r>
      <w:r>
        <w:rPr/>
        <w:object w:dxaOrig="408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pt;height:53.8pt" filled="f" o:ole="">
            <v:imagedata r:id="rId7" o:title=""/>
          </v:shape>
          <o:OLEObject Type="Embed" ProgID="" ShapeID="ole_rId6" DrawAspect="Content" ObjectID="_1324662127" r:id="rId6"/>
        </w:object>
      </w: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КАЛУЖСКАЯ ОБЛАСТЬ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249349 Калужская область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ул. Садовая д.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тел/факс: (48445) 3-16-45                                               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т   «19»  мая    2017  г.  № 138</w:t>
      </w:r>
      <w:r>
        <w:rPr/>
        <w:t xml:space="preserve">       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9 мая 2017 года в 16-00 по адресу: Калужская область, Жиздринский район,                            д. Будылевка, в районе дома 9А, сельского поселения  «Деревня Акимовка» Жиздринского района состоялись публичные слушания по вопросу: согласования проекта межевания территории объекта  по установлению границ земельного участка для ведения личного подсобного хозяйства по адресу: Калужская область, Жиздринский район,                           д. Будылевка, дом 9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лушаниях участвовало  4  (четыре) человек, слушания прошли без замеч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нято решение единогласно согласовать проект межевания территории по вопросу: согласования проекта межевания территории по установлению границ земельного участка для ведения личного подсобного хозяйства по адресу: Калужская область, Жиздринский район, д. Будылевка, дом 9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rPr/>
      </w:pPr>
      <w:r>
        <w:rPr/>
        <w:t>сельского поселения «Деревня Акимовка»                                       И.А. Д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ПРОТОКОЛ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огласованию проекта межевания территории по установлению границ земельного участка для ведения личного подсобного хозяйства по адресу: Калужская область, Жиздринский район, д. Будылевка, дом 9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проведения: 19 мая  2017 г.</w:t>
      </w:r>
    </w:p>
    <w:p>
      <w:pPr>
        <w:pStyle w:val="Normal"/>
        <w:rPr/>
      </w:pPr>
      <w:r>
        <w:rPr/>
        <w:t>Время проведения: 16 часов 00 минут</w:t>
      </w:r>
    </w:p>
    <w:p>
      <w:pPr>
        <w:pStyle w:val="Normal"/>
        <w:rPr/>
      </w:pPr>
      <w:r>
        <w:rPr/>
        <w:t>Место проведения: Калужская область, Жиздринский район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д. Будылевка, в районе д. 9</w:t>
      </w:r>
    </w:p>
    <w:p>
      <w:pPr>
        <w:pStyle w:val="Normal"/>
        <w:rPr/>
      </w:pPr>
      <w:r>
        <w:rPr/>
        <w:t>Председатель слушаний: В.Н. Рубцова</w:t>
      </w:r>
    </w:p>
    <w:p>
      <w:pPr>
        <w:pStyle w:val="Normal"/>
        <w:rPr/>
      </w:pPr>
      <w:r>
        <w:rPr/>
        <w:t>Секретарь слушаний: И.А. Дюкова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Список присутствующих граждан на публичных слушаниях прилагается.</w:t>
      </w:r>
    </w:p>
    <w:p>
      <w:pPr>
        <w:pStyle w:val="Normal"/>
        <w:rPr/>
      </w:pPr>
      <w:r>
        <w:rPr/>
        <w:t>Выступали:</w:t>
      </w:r>
    </w:p>
    <w:p>
      <w:pPr>
        <w:pStyle w:val="Normal"/>
        <w:rPr/>
      </w:pPr>
      <w:r>
        <w:rPr/>
        <w:t>Глава сельского поселения «Деревня Акимовка» В.Н. Рубцова</w:t>
      </w:r>
    </w:p>
    <w:p>
      <w:pPr>
        <w:pStyle w:val="Normal"/>
        <w:jc w:val="both"/>
        <w:rPr/>
      </w:pPr>
      <w:r>
        <w:rPr/>
        <w:t>- в связи с поступившими заявлениями на согласование проекта межевания территории для  установления границ земельного участка для ведения личного подсобного хозяйства по адресу: Калужская область, Жиздринский район, д. Будылевка, дом 9А.</w:t>
      </w:r>
    </w:p>
    <w:p>
      <w:pPr>
        <w:pStyle w:val="Normal"/>
        <w:jc w:val="both"/>
        <w:rPr/>
      </w:pPr>
      <w:r>
        <w:rPr/>
        <w:t>Предлагаю принять проект межевания территории по установлению границ земельного участка для ведения личного подсобного хозяйства по адресу: Калужская область, Жиздринский район, д. Будылевка, дом 9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ое решение вынесено на согласование:</w:t>
      </w:r>
    </w:p>
    <w:p>
      <w:pPr>
        <w:pStyle w:val="Normal"/>
        <w:rPr/>
      </w:pPr>
      <w:r>
        <w:rPr/>
        <w:t xml:space="preserve">Голосовали: За   4  (четыре)  человека. Против – нет. Воздержалось – нет. </w:t>
      </w:r>
    </w:p>
    <w:p>
      <w:pPr>
        <w:pStyle w:val="Normal"/>
        <w:jc w:val="both"/>
        <w:rPr/>
      </w:pPr>
      <w:r>
        <w:rPr/>
        <w:t>Решили: Согласовать проект межевания по установлению границ земельного участка для ведения личного подсобного хозяйства по адресу: Калужская область, Жиздринский район, д. Будылевка, дом 9А и направить в Сельскую Думу для согла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ПИСОК</w:t>
      </w:r>
    </w:p>
    <w:p>
      <w:pPr>
        <w:pStyle w:val="Normal"/>
        <w:jc w:val="both"/>
        <w:rPr/>
      </w:pPr>
      <w:r>
        <w:rPr/>
        <w:t>лиц присутствующих на публичных слушаниях 19 мая  2017 года в 16-00 часов  по вопросу согласования проекта межевания территории по установлению границ земельного участка для ведения личного подсобного хозяйства по адресу: Калужская область, Жиздринский район, д. Будылевка, дом 9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32"/>
        <w:gridCol w:w="2990"/>
        <w:gridCol w:w="16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милия, имя, отч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рес про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В.Н. Рубц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Rezerv</dc:creator>
  <dc:description/>
  <cp:keywords/>
  <dc:language>en-US</dc:language>
  <cp:lastModifiedBy>user201975</cp:lastModifiedBy>
  <cp:lastPrinted>2017-05-26T10:07:00Z</cp:lastPrinted>
  <dcterms:modified xsi:type="dcterms:W3CDTF">2017-06-06T08:20:00Z</dcterms:modified>
  <cp:revision>2</cp:revision>
  <dc:subject/>
  <dc:title> </dc:title>
</cp:coreProperties>
</file>