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bCs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65984084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7  января   2017 г.                                                                         №  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КВАЛИФИКАЦИОННЫХ ТРЕБОВАНИЙ</w:t>
      </w:r>
    </w:p>
    <w:p>
      <w:pPr>
        <w:pStyle w:val="ConsPlusTitle"/>
        <w:rPr/>
      </w:pPr>
      <w:r>
        <w:rPr>
          <w:rFonts w:cs="Times New Roman" w:ascii="Times New Roman" w:hAnsi="Times New Roman"/>
          <w:sz w:val="22"/>
          <w:szCs w:val="22"/>
        </w:rPr>
        <w:t>ДЛЯ ЗАМЕЩЕНИЯ ДОЛЖНОСТЕЙ МУНИЦИПАЛЬНОЙ  СЛУЖБЫ В АДМИНИСТРАЦИИ СЕЛЬСКОГО ПОСЕЛЕНИЯ «ДЕРЕВНЯ АКИМОВК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 муниципальной службе в Российской Федерации», Законом Калужской области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муниципальной служб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Калужской области», Сельская Дума сельского поселения «Деревня Акимовк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8"/>
      <w:bookmarkEnd w:id="0"/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алификационные 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фессиональным знаниям  и навыкам, необходимым для исполнения должностных обязанностей муниципальными служащими муниципальной службы Администрации сельского поселения «Деревня Акимовка»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№ 11 от 05.08. 2008 года «Об утверждении квалификационных требований к профессиональным знаниям и навыкам, необходимым для исполнения должностных обязанностей муниципальными служащими муниципальной службы администрации муниципального образования  сельского поселения  «Деревня Нижняя Акимовка»»</w:t>
      </w:r>
    </w:p>
    <w:p>
      <w:pPr>
        <w:pStyle w:val="ConsPlusNormal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момента официального опубликования.</w:t>
      </w:r>
    </w:p>
    <w:p>
      <w:pPr>
        <w:pStyle w:val="ConsTitle"/>
        <w:widowControl/>
        <w:ind w:right="0" w:firstLine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«Деревня Акимовка»                                                         В. Н. Руб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й Думы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 « Деревня Акимовк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  января 2017 г. №  1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48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КВАЛИФИКАЦИОННЫЕ ТРЕБОВАНИЯ ДЛЯ ЗАМЕЩЕНИЯ ДОЛЖНОСТЕЙ МУНИЦИПАЛЬНОЙ СЛУЖБЫ В АДМИНИСТРАЦИИ СЕЛЬСКОГО ПОСЕЛЕНИЯ «ДЕРЕВНЯ АКИМОВКА»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 Для замещения должностей муниципальной службы в Администрации сельского поселения «Деревня Акимовка» квалификационные требования предъявляются к уровню профессионального образования, стажу муниципальной службы или стажу работы по специальности, направлению подготовки, которые необходимы для исполнения должностных обязанностей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Квалификационные требования к должностям муниципальной службы определяются в соответствии с категориями и группами должностей муниципальной службы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для высшей группы должностей категории « руководители» необходимы: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наличие профессионального образования</w:t>
      </w:r>
      <w:r>
        <w:rPr>
          <w:b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не менее трех лет стажа работы по специальности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знаниям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- требования к знанию государственного языка Российской Федерации (русского языка)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ребования к правовым знаниям основ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Конституции Российской Федерации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Федерального закона от 06 октября 2003г. № 131-ФЗ « 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Федерального закона от 02 марта 2007г. № 25-ФЗ « О муниципальной службе в Российской Федерации»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законодательства о противодействии коррупции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умения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ботать на компьютере, в том числе в сети «Интернет»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работать в информационно-правовых системах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уководить подчиненными, эффективно планировать работу и контролировать ее выполнение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еративно принимать и реализовывать управленческие решения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ести деловые переговоры с представителями государственных органов, органов местного самоуправления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блюдать этику делового общения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Для старшей группы должностей категории « обеспечивающие специалисты» необходимы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наличие профессионального образования</w:t>
      </w:r>
      <w:r>
        <w:rPr>
          <w:b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без предъявления требований к стажу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знаниям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ребования к знанию государственного языка Российской Федерации ( русского языка)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ребования к правовым знаниям основ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а) Конституции Российской Федерации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Федерального закона от 06 октября 2003г. № 131-ФЗ « Об общих принципах организации местного самоуправления в Российской  Федерации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Федерального закона от 02 марта 2007г. № 25-ФЗ « О муниципальной службе  в Российской Федерации»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законодательства о противодействии коррупции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умениям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работать на компьютере, в том числе в сети « Интернет»;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-  работать в информационно - правовых системах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5700568548E94BA34EEC643422CE2277DE8E8A45938F4B1E9429B66F14443A15DF0AF397DC98EDE27226AN2l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7:00Z</dcterms:created>
  <dc:creator>User</dc:creator>
  <dc:description/>
  <cp:keywords/>
  <dc:language>en-US</dc:language>
  <cp:lastModifiedBy>user201975</cp:lastModifiedBy>
  <dcterms:modified xsi:type="dcterms:W3CDTF">2017-01-31T12:37:00Z</dcterms:modified>
  <cp:revision>2</cp:revision>
  <dc:subject/>
  <dc:title> </dc:title>
</cp:coreProperties>
</file>