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lang w:eastAsia="en-US"/>
        </w:rPr>
      </w:pPr>
      <w:r>
        <w:rPr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54pt" filled="f" o:ole="">
            <v:imagedata r:id="rId3" o:title=""/>
          </v:shape>
          <o:OLEObject Type="Embed" ProgID="" ShapeID="ole_rId2" DrawAspect="Content" ObjectID="_37960443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т  03 мая  2017     года                                                               №  1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астью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атьи 1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5.12.2008 </w:t>
        <w:br/>
        <w:t xml:space="preserve">№ 273-ФЗ «О противодействии коррупции», и статей 43 Федерального закона от 06.10.2003 </w:t>
      </w:r>
      <w:r>
        <w:rPr/>
        <w:t xml:space="preserve">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 Сельская Дума сельского поселения «Деревня Акимовк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В. Н. Рубцова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 Сельской Ду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 «Деревня Акимовка»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b/>
          <w:sz w:val="24"/>
          <w:szCs w:val="24"/>
        </w:rPr>
        <w:t>от  03 мая  2017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«Деревня Акимовка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отсутствия у администрации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Р «Жиздринский район» в разделе «сельские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 официальном сайте Администрации МР «Жиздринский район» в разделе «сельские поселения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редложению о разработке НП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требований  Федерального закона от 25 декабря 2008 года          №  273-ФЗ «О противодействии коррупции»,   необходимо разработа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ий документ определяет основания и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suppressAutoHyphens w:val="tru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едложению о разработке НПА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8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44"/>
      <w:ind w:firstLine="1022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8:00Z</dcterms:created>
  <dc:creator>Владимир</dc:creator>
  <dc:description/>
  <cp:keywords/>
  <dc:language>en-US</dc:language>
  <cp:lastModifiedBy>user201975</cp:lastModifiedBy>
  <dcterms:modified xsi:type="dcterms:W3CDTF">2017-05-10T11:08:00Z</dcterms:modified>
  <cp:revision>2</cp:revision>
  <dc:subject/>
  <dc:title> </dc:title>
</cp:coreProperties>
</file>