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  <w:r>
        <w:rPr>
          <w:szCs w:val="24"/>
          <w:lang w:eastAsia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47.15pt" filled="f" o:ole="">
            <v:imagedata r:id="rId3" o:title=""/>
          </v:shape>
          <o:OLEObject Type="Embed" ProgID="" ShapeID="ole_rId2" DrawAspect="Content" ObjectID="_444462696" r:id="rId2"/>
        </w:objec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от 03 мая 2017     года                                                                     № 17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годового отчета об исполнении бюджета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«Деревня Акимовка» за 2016 год</w:t>
      </w:r>
    </w:p>
    <w:p>
      <w:pPr>
        <w:pStyle w:val="ConsPlusTitle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.ст. 264.2, 264.5 и 264.6 Бюджетного кодекса Российской Федерации, главой 6 Положения о бюджетном процессе в сельском поселении «Деревня Акимовка», утверждённого Решением Сельской Думы  № 35 от 25.11.2013 года Сельская Дума сельского поселения «Деревня Акимовка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</w:rPr>
      </w:pPr>
      <w:r>
        <w:rPr>
          <w:sz w:val="24"/>
          <w:szCs w:val="24"/>
        </w:rPr>
        <w:t>Статья 1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Утвердить отчет об исполнении бюджета СП « Деревня Акимовка»  за 2016 год по доходам в сумме 2 677 741,38 рублей,  расходам в сумме 2 129 827,32 рублей, с профицитом  547 914,06    рублей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атья 2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Утвердить исполнение доходов бюджета СП «Деревня Акимовка»   за 2016 год  по кодам классификации доходов бюджетов согласно приложению № 1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атья 3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Утвердить исполнение расходов  бюджета СП « Деревня Акимовка»    за 2016 год  по ведомственной структуре расходов  согласно приложению № 2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атья 4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Утвердить исполнение расходов  бюджета СП « Деревня Акимовка»    за 2016 год  по разделам и подразделам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атья 5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Утвердить исполнение расходов  бюджета СП« Деревня Акимовка»   за 2016 год   по 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атья 6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Утвердить исполнение источников финансирования дефицита  бюджета СП« Деревня Акимовка»   за 2016 год  по кодам  классификации источников финансирования дефицитов бюджетов согласно приложению № 5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атья 7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подписания и подлежит официальному опублик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ревня Акимовка»                                                                          В.Н.Рубц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b/>
      <w:sz w:val="28"/>
      <w:lang w:val="ru-RU" w:bidi="ar-SA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cs="Calibri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spacing w:lineRule="exact" w:line="245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319"/>
      <w:ind w:firstLine="710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322"/>
      <w:ind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firstLine="413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238"/>
      <w:jc w:val="center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244"/>
      <w:ind w:firstLine="1022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7:00Z</dcterms:created>
  <dc:creator>Владимир</dc:creator>
  <dc:description/>
  <cp:keywords/>
  <dc:language>en-US</dc:language>
  <cp:lastModifiedBy>user201975</cp:lastModifiedBy>
  <dcterms:modified xsi:type="dcterms:W3CDTF">2017-05-10T11:07:00Z</dcterms:modified>
  <cp:revision>2</cp:revision>
  <dc:subject/>
  <dc:title>                                                                       </dc:title>
</cp:coreProperties>
</file>