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2pt" filled="f" o:ole="">
            <v:imagedata r:id="rId3" o:title=""/>
          </v:shape>
          <o:OLEObject Type="Embed" ProgID="" ShapeID="ole_rId2" DrawAspect="Content" ObjectID="_1723998259" r:id="rId2"/>
        </w:objec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  03 мая    2017 года                                                                    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и дополнений в правила благоустройства 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МО сельское поселение «Деревня Акимовка»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чистоты и порядка, соблюдения требований к надлежащему состоянию  и содержанию объектов, расположенных на территории сельского поселения   в соответствии с Законом Калужской области «Об административной ответственности за правонарушения в сфере благоустройства населенных пунктов Калужской области» и                    «Об административных правонарушениях в Калужской области», иными нормативными правовыми актами, регламентирующими основные принципы содержания, благоустройства, организации очистки  и уборки территории  Сельская  Дума сельского поселения «Деревня Акимовка»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ЕШИЛА: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благоустройства территории сельского поселения «Деревня Акимовка», утвержденные Решением  Сельской Думы от 28.09.2010 г. № 20  следующие   изменения и дополнения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дел подпункта 3.4.  изложить в следующей редакции: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Границы прилегающей территории, подлежат уборке и содержанию юридическими и физическими лицами, по договору, соглашению, определяются исходя из следующего: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се владельцы объектов благоустройства убирают прилегающую к принадлежащим им объектам благоустройства территории на расстоянии в при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ind w:right="-185" w:firstLine="720"/>
        <w:jc w:val="both"/>
        <w:rPr/>
      </w:pPr>
      <w:r>
        <w:rPr>
          <w:sz w:val="24"/>
          <w:szCs w:val="24"/>
        </w:rPr>
        <w:t>- владельцы рынков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стационарных средств размещения информации и рекламы афишных тумб, информационных стендов, рекламных щитов и др.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ражно–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контейнерных площадок убирают прилегающую территорию по периметру в пределах 5 метров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объектов нестационарных торговых сетей (прилавков, палаток, ларьков), владельцы временных сооружений общественного питания (летних кафе) убирают прилегающие территории по периметру в пределах 15 метров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подземных пешеходных переходов убирают территории, прилегающие к входам в подземные пешеходные переходы, в пределах 15 метров по периметру от границ наземной части подземного пешеходного перехода;</w:t>
      </w:r>
    </w:p>
    <w:p>
      <w:pPr>
        <w:pStyle w:val="Normal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ладельцы рекламных конструкций убирают прилегающие территории по периметру в пределах 5 метров»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вступает в силу  с момента его подписания и подлежит опубликованию (обнародованию).</w:t>
      </w:r>
    </w:p>
    <w:p>
      <w:pPr>
        <w:pStyle w:val="TextBody"/>
        <w:ind w:left="23" w:righ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3" w:righ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Деревня Акимовка»                                                         В. Н. 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firstLine="41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38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44"/>
      <w:ind w:firstLine="1022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7:00Z</dcterms:created>
  <dc:creator>Владимир</dc:creator>
  <dc:description/>
  <cp:keywords/>
  <dc:language>en-US</dc:language>
  <cp:lastModifiedBy>user201975</cp:lastModifiedBy>
  <dcterms:modified xsi:type="dcterms:W3CDTF">2017-05-10T11:07:00Z</dcterms:modified>
  <cp:revision>2</cp:revision>
  <dc:subject/>
  <dc:title> </dc:title>
</cp:coreProperties>
</file>