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472576860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18 апреля     2017 года                                                                  № 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 проекту  планировки в соста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ектом  межевания территории № 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объекта: земельного участка под предпринимательство  по адресу: Калужская область, Жиздринский район,   д. Ослинка, переулок  Молодежный, дом 2 на 19 мая  2017 года в 18 - 00 часов по адресу:   д. Ослинка,                      ул. Центральная, в районе   д. 22, ( здание магазина РайПО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Деревня Акимовка»  Дюковой И.А. довести информацию о проведении публичных слушаний до жителей д. Акимовка,                     д. Ослинка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User</dc:creator>
  <dc:description/>
  <cp:keywords/>
  <dc:language>en-US</dc:language>
  <cp:lastModifiedBy>user201975</cp:lastModifiedBy>
  <cp:lastPrinted>2017-04-18T17:24:00Z</cp:lastPrinted>
  <dcterms:modified xsi:type="dcterms:W3CDTF">2017-06-06T07:09:00Z</dcterms:modified>
  <cp:revision>2</cp:revision>
  <dc:subject/>
  <dc:title> </dc:title>
</cp:coreProperties>
</file>