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bCs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1176941612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09  марта   2017 г.                                                                   №  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использования собственных финансовых средств и материальных ресурсов для осуществления отдельных полномочий органов местного самоуправления муниципального района «Жиздринский район», переданных органам местного самоуправления сельского поселения «Деревня Акимовка»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N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«Деревня Акимовка»,  Сельская Дума сельского поселения «Деревня Акимовк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/>
      </w:pPr>
      <w:bookmarkStart w:id="0" w:name="P17"/>
      <w:bookmarkEnd w:id="0"/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использования собственных финансовых средств и материальных ресурсов для осуществления отдельных полномочий органов местного самоуправления муниципального района «Жиздринский район», переданных органам местного самоуправления сельского поселения  «Деревня Акимовк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казанное в </w:t>
      </w:r>
      <w:hyperlink w:anchor="P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, распространяется на правоотношения, возникшие с   1 января 2017 года.</w:t>
      </w:r>
    </w:p>
    <w:p>
      <w:pPr>
        <w:pStyle w:val="ConsPlusNormal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Настоящее Реш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лежит опубликованию (обнародованию)</w:t>
      </w:r>
      <w:r>
        <w:rPr>
          <w:rFonts w:cs="Times New Roman" w:ascii="Times New Roman" w:hAnsi="Times New Roman"/>
          <w:sz w:val="24"/>
          <w:szCs w:val="24"/>
        </w:rPr>
        <w:t xml:space="preserve"> и размещению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ом </w:t>
      </w:r>
      <w:r>
        <w:rPr>
          <w:rFonts w:cs="Times New Roman" w:ascii="Times New Roman" w:hAnsi="Times New Roman"/>
          <w:sz w:val="24"/>
          <w:szCs w:val="24"/>
        </w:rPr>
        <w:t>сайте администрации  МР «Жиздринский район» в сети Интернет  (раздел сельские посел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Деревня Акимовка»                                                         В. Н. Рубц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й Думы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 «Деревня Акимовка»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 марта 2017 г.   № 7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4"/>
      <w:bookmarkEnd w:id="1"/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использования собственных финансовых средств и материальных ресурсов для осуществления отдельных полномочий органов местного самоуправления муниципального района «Жиздринский район», переданных органам местного самоуправления сельского поселения «Деревня Акимовк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 определяет случаи, формы и порядок использования собственных финансовых средств и материальных ресурсов для осуществления отдельных полномочий органов местного самоуправления сельского поселения «Деревня Акимовка»   на основании заключенных согла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финансовые средства и материальные ресурсы на исполнение полномочий органов местного самоуправления поселений используются в целях обеспечения исполнения переданных полномочий надлежащим образом и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ложения о дополнительном использовании собственных средств поселения (финансовых и материальных) для осуществления переданных полномочий вносятся администрацией СП «Деревня Акимовка» - главным распорядителем бюджетных средств в Сельскую  Думу  сельского поселения «Деревня Акимовка» вместе с внесением на рассмотрение проекта бюджета поселения  на очередной финансовый год и плановый период либо в течение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ложение должно содержать направления использования финансовых средств и расчет их объема либо перечень материальных ресурсов, необходимых для осуществления переданны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ожение о дополнительном использовании собственных средств поселения (финансовых и материальных) для осуществления переданных полномочий  Сельская Дума сельского поселения «Деревня Акимовка» рассматривает и принимает по нему Решение в рамках процедуры принятия бюджета поселения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внесении предложения о дополнительном использовании собственных средств поселения для осуществления переданных полномочий в течение текущего финансового года Сельская Дума СП «Деревня Акимовка» рассматривает и принимает по нему Решение на ближайшем заседании. В случае принятия решения о дополнительном использовании собственных средств поселения для осуществления переданных полномочий в течение текущего финансового года в решение о бюджете поселения вносятся соответствующие изменения и до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спользование поселением собственных средств для осуществления переданных полномочий может осуществлять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ие решения об увеличении объема средств, предоставляемых для осуществления переданных полномочий, по сравнению с объемом, закрепленным решением о бюджете поселения на очередной финансовый год, с целью повышения качества исполнения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ение расходных обязательств, связанных с решением вопросов, не отнесенных к компетенции органов местного самоуправления поселений, но не исключенных из их компетенции федеральными законами и законами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пользование собственных средств для осуществления отдельных полномочий допускается только при наличии собственных финансовых средств (за исключением межбюджетных трансфер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нансовые средства бюджета для осуществления отдельных полномочий носят целевой характер и не могут быть использованы на другие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спользование собственных средств бюджета поселения для осуществления переданных полномочий может осуществляться в следующих форм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деление из бюджета поселения собственных финансовых средств бюджета для осуществления переданных полномочий в объемах, утвержденных в решении о бюджете на соответствую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учреждениям, осуществляющим исполнение переданных полномочий, в безвозмездное пользование мебели, инвентаря, оргтехники, средств связи, расходных материалов, помещений, транспорта и иных средств, необходимых для исполнения переданных полномочий в объемах, утвержденных в решении о бюджете на соответствующий финансовый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F5F03307541754A1AF034769AF3937AE13E849EE9991F2C1BC81545143665923180712C4DDCEAF" TargetMode="External"/><Relationship Id="rId5" Type="http://schemas.openxmlformats.org/officeDocument/2006/relationships/hyperlink" Target="consultantplus://offline/ref=DF5F03307541754A1AF02A7B8C9FCD74E434DA93E496147F43974E18433F6FC576CF286E0EC27AF9B45E3FDEE4F" TargetMode="External"/><Relationship Id="rId6" Type="http://schemas.openxmlformats.org/officeDocument/2006/relationships/hyperlink" Target="consultantplus://offline/ref=DF5F03307541754A1AF034769AF3937AE13F859EEB931F2C1BC8154514D3E6F" TargetMode="External"/><Relationship Id="rId7" Type="http://schemas.openxmlformats.org/officeDocument/2006/relationships/hyperlink" Target="consultantplus://offline/ref=DF5F03307541754A1AF034769AF3937AE13E849EE9991F2C1BC81545143665923180712C4DDCEA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17:00Z</dcterms:created>
  <dc:creator>User</dc:creator>
  <dc:description/>
  <cp:keywords/>
  <dc:language>en-US</dc:language>
  <cp:lastModifiedBy>user201975</cp:lastModifiedBy>
  <dcterms:modified xsi:type="dcterms:W3CDTF">2017-03-17T08:17:00Z</dcterms:modified>
  <cp:revision>2</cp:revision>
  <dc:subject/>
  <dc:title> </dc:title>
</cp:coreProperties>
</file>