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bCs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39204984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0 февраля   2017 г.                                                                 № 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ельской Думы сельского  поселения «Деревня Акимовка»  от  09.09.2015 года № 39А «Об  утверждении Положения о порядке проведения конкурса на замещение должности главы администрации муниципального образования  сельское поселение  «Деревня Акимовк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 заместителя прокурора   Жиздринского  района  Калужской области на  Решение  Сельской Думы сельского поселения  «Деревня Акимовка»                       от 09.09.2015 года  № 39А «Об утверждении Положения о порядке  проведения конкурса на замещение должности  Главы  администрации  муниципального образования  сельское поселение «Деревня Акимовка», в соответствии  со статьей 4 Закона Калужской области от 03.12.2007  № 382-ОЗ  «О муниципальной службе в Калужской области»,                      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Пункт 1.3. Положения о порядке проведения конкурса на замещение  должности Главы администрации муниципального образования сельское поселение «Деревня Акимовка», утвержденного  Решением Сельской Думы сельского поселения  «Деревня Акимовка»                  от 09.09.2015 года № 39А,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3. К  кандидатам на должность  Главы администрации (далее по тексту – кандидат) предъявляются следующие  квалификационные  требования в соответствии с действующим законодательство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наличие среднего  профессионального образов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наличие  не менее трех лет стажа муниципальной службы (государственной службы) или не менее  трех лет  стажа работы по специально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тсутствие непогашенной  или неснятой судим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 его официального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                                                                  В. Н. Рубцова              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5:00Z</dcterms:created>
  <dc:creator>User</dc:creator>
  <dc:description/>
  <cp:keywords/>
  <dc:language>en-US</dc:language>
  <cp:lastModifiedBy>user201975</cp:lastModifiedBy>
  <dcterms:modified xsi:type="dcterms:W3CDTF">2017-02-16T06:55:00Z</dcterms:modified>
  <cp:revision>2</cp:revision>
  <dc:subject/>
  <dc:title> </dc:title>
</cp:coreProperties>
</file>