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39.3pt" filled="f" o:ole="">
            <v:imagedata r:id="rId3" o:title=""/>
          </v:shape>
          <o:OLEObject Type="Embed" ProgID="" ShapeID="ole_rId2" DrawAspect="Content" ObjectID="_184916531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от 14 марта    2018 года                                                                                    № 8 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Об определении органа, уполномоченного на осуществление полномочий в сфере муниципально-частного партнерств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 соответствии с   Федеральным законом  от 13 июля 2015 года № 224-ФЗ     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ind w:left="567" w:hanging="141"/>
        <w:jc w:val="both"/>
        <w:rPr/>
      </w:pPr>
      <w:r>
        <w:rPr>
          <w:b/>
          <w:sz w:val="24"/>
          <w:szCs w:val="24"/>
        </w:rPr>
        <w:t>РЕШИЛА: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1. Определить администрацию сельского поселения «Деревня Акимовка» органом, уполномоченным на осуществление следующих полномочий: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1.1. Обеспечение координации деятельности органов местного самоуправления сельского поселения «Деревня Акимовка» Жиздринского района при реализации проекта муниципально-частного партнерства;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1.2.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1.3. Осуществление мониторинга реализации соглашения о муниципально-частном партнерстве;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1.4.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1.5. Ведение реестра заключенных соглашений о муниципально-частном партнерстве;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1.6. Обеспечение открытости и доступности информации о соглашении о муниципально-частном партнерстве;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1.7.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1.8.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Калужской области, Уставом сельского поселения «Деревня Акимовка».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2. Администрации сельского поселения «Деревня Акимовка» при исполнении полномочий, указанных в пункте 1 настоящего решения руководствоваться: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1)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2) Федеральным законом от 21.07.2005 № 115-ФЗ «О концессионных соглашениях».</w:t>
      </w:r>
    </w:p>
    <w:p>
      <w:pPr>
        <w:pStyle w:val="Style15"/>
        <w:spacing w:before="0" w:after="0"/>
        <w:ind w:left="142" w:hanging="0"/>
        <w:jc w:val="both"/>
        <w:rPr/>
      </w:pPr>
      <w:r>
        <w:rPr/>
        <w:t>3. Настоящее решение подлежит официальному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                                                                                          В.Н. Рубц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4:00Z</dcterms:created>
  <dc:creator>Акимовка</dc:creator>
  <dc:description/>
  <cp:keywords/>
  <dc:language>en-US</dc:language>
  <cp:lastModifiedBy>user201975</cp:lastModifiedBy>
  <dcterms:modified xsi:type="dcterms:W3CDTF">2018-03-16T12:14:00Z</dcterms:modified>
  <cp:revision>2</cp:revision>
  <dc:subject/>
  <dc:title> </dc:title>
</cp:coreProperties>
</file>