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1.75pt" filled="f" o:ole="">
            <v:imagedata r:id="rId3" o:title=""/>
          </v:shape>
          <o:OLEObject Type="Embed" ProgID="" ShapeID="ole_rId2" DrawAspect="Content" ObjectID="_437806807" r:id="rId2"/>
        </w:objec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 19 февраля   2018  г.                                                                                 № 6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 назначении публичных слушаний по проекту Решения Сельской Думы сельского поселения «Деревня Акимовка» «О внесении изменений и дополнений в  Устав  сельского поселения «Деревня Акимов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Уставом муниципального образования сельское поселение «Деревня Акимовка» и Положением о публичных слушаниях сельского поселения «Деревня Акимовка», утверждённым Решением Сельской Думы сельского поселения «Деревня Нижняя Акимовка»  № 4 от 30.09. 2005 г., Сельская Дума сельского поселения             «Деревня Акимовка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. Принять за основу проект Решения Сельской Думы сельского поселения «Деревня Акимовка» «О внесении изменений  и дополнений в Устав  сельского поселения «Деревня Акимовка»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проект Решения Сельской Думы сельского поселения «Деревня Акимовка»  «О внесении изменений и дополнений в  Устав  сельского поселения «Деревня Акимовка»» для опубликования в районной газете «Искра» Жиздринского района Калужской области.</w:t>
      </w:r>
    </w:p>
    <w:p>
      <w:pPr>
        <w:pStyle w:val="NoSpacing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 Назначить по инициативе Сельской Думы сельского поселения «Деревня Акимовка» проведение публичных слушаний по проекту Решения Сельской Думы сельского поселения «Деревня Акимовка» «О внесении изменений и дополнений в Устав  сельского поселения «Деревня Акимовка» на  01.03. 2018  года в 14-00 часов в здании администрации сельского поселения «Деревня Акимовка» по адресу: д. Акимовка, ул. Садовая, д. 10, Жиздринский район, Калужская область.</w:t>
      </w:r>
    </w:p>
    <w:p>
      <w:pPr>
        <w:pStyle w:val="NoSpacing"/>
        <w:jc w:val="both"/>
        <w:rPr/>
      </w:pPr>
      <w:r>
        <w:rPr>
          <w:sz w:val="24"/>
          <w:szCs w:val="24"/>
        </w:rPr>
        <w:t>4. Утвердить для проведения публичных слушаний организационный комитет в следующем составе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: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бцова В. Н. – Глава сельского поселения «Деревня Акимовка»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Члены комитета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юкова И.А. – глава администрации сельского поселения «Деревня Акимовка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Щербаков В. П. – депутат Сельской Думы сельского поселения «Деревня Акимовка»</w:t>
      </w:r>
    </w:p>
    <w:p>
      <w:pPr>
        <w:pStyle w:val="NoSpacing"/>
        <w:jc w:val="both"/>
        <w:rPr/>
      </w:pPr>
      <w:r>
        <w:rPr>
          <w:sz w:val="24"/>
          <w:szCs w:val="24"/>
        </w:rPr>
        <w:t>5. Обеспечить учёт предложений граждан и возможность участия граждан в обсуждении проекта Решения Сельской Думы сельского поселения «Деревня Акимовка»                                «О внесении изменений  и дополнений в  Устав  сельского  поселения  «Деревня Акимовка»»</w:t>
      </w:r>
    </w:p>
    <w:p>
      <w:pPr>
        <w:pStyle w:val="NoSpacing"/>
        <w:jc w:val="both"/>
        <w:rPr/>
      </w:pPr>
      <w:r>
        <w:rPr>
          <w:sz w:val="24"/>
          <w:szCs w:val="24"/>
        </w:rPr>
        <w:t>6. Организационному комитету обнародовать итоги проведения публичных слушаний                   7. Настоящее Решение вступает в силу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еревня Акимовка»                                                                                   В. Н. Руб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52:00Z</dcterms:created>
  <dc:creator>User</dc:creator>
  <dc:description/>
  <cp:keywords/>
  <dc:language>en-US</dc:language>
  <cp:lastModifiedBy>user201975</cp:lastModifiedBy>
  <dcterms:modified xsi:type="dcterms:W3CDTF">2018-02-22T10:52:00Z</dcterms:modified>
  <cp:revision>2</cp:revision>
  <dc:subject/>
  <dc:title> </dc:title>
</cp:coreProperties>
</file>