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51803566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01  февраля   2018  г.                                                                                          № 3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ревня Акимовка» на 2018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Деревня Акимовк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е поселение «Деревня Акимовка» на 2018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Деревня Акимовка» </w:t>
        <w:tab/>
        <w:tab/>
        <w:t xml:space="preserve"> </w:t>
        <w:tab/>
        <w:tab/>
        <w:tab/>
        <w:t xml:space="preserve">              </w:t>
        <w:tab/>
        <w:t>В.Н.Рубц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Деревня Акимовка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  от 01.02.2018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Деревня Акимовка» на 2018 год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</w:rPr>
        <w:t xml:space="preserve">                  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60"/>
        <w:gridCol w:w="22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 поселения «Деревня Акимовка»                           н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 внесении изменений  в  бюджет сельского поселения  на 2018 г. и плановый период                   2019-202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 сельского поселения                 за  1 квартал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Деревня Акимовка» з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В. Лев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 сельского поселения «Деревня Акимовка»   за 2 квартал 2018 год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 «Деревня Аким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Деревня Аким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Деревня Акимовка» 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«Деревня Акимовка»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Деревня Акимовка»                  на 2019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2:00Z</dcterms:created>
  <dc:creator>User</dc:creator>
  <dc:description/>
  <cp:keywords/>
  <dc:language>en-US</dc:language>
  <cp:lastModifiedBy>user201975</cp:lastModifiedBy>
  <dcterms:modified xsi:type="dcterms:W3CDTF">2018-02-22T10:52:00Z</dcterms:modified>
  <cp:revision>2</cp:revision>
  <dc:subject/>
  <dc:title> </dc:title>
</cp:coreProperties>
</file>