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8252283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декабря  2018 года  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                                                «О бюджете сельского поселения «Деревня Акимовка» на 2018 год и плановый период 2019-2020 годов»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                   № 40 от  04 декабря 2017 года (изменения и дополнения №7 от 26 февраля 2018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8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076 485,54  рублей, в том числе объем безвозмездных поступлений в сумме 2 626 485,5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4 866 737,3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350 000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 в сумме 790 251,8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 изложить в новой редакции согласно приложениям 1,2,3,4,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ом дох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0320229999100295151</w:t>
      </w:r>
      <w:r>
        <w:rPr>
          <w:rFonts w:cs="Times New Roman" w:ascii="Times New Roman" w:hAnsi="Times New Roman"/>
          <w:sz w:val="24"/>
          <w:szCs w:val="24"/>
        </w:rPr>
        <w:t>–Прочие субсидии бюджетам сельских поселений на реализацию мероприятий в области земельных отнош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В приложении 12 во втором столбце цифру «273 572» заменить цифрой «668 302», цифру «10 000» цифрой «15 000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 В.Н.Рубц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3:00Z</dcterms:created>
  <dc:creator>User</dc:creator>
  <dc:description/>
  <cp:keywords/>
  <dc:language>en-US</dc:language>
  <cp:lastModifiedBy>dim777</cp:lastModifiedBy>
  <dcterms:modified xsi:type="dcterms:W3CDTF">2019-01-18T07:31:00Z</dcterms:modified>
  <cp:revision>3</cp:revision>
  <dc:subject/>
  <dc:title> </dc:title>
</cp:coreProperties>
</file>