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81372841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rFonts w:cs="Mangal"/>
          <w:b w:val="false"/>
          <w:b w:val="false"/>
          <w:sz w:val="24"/>
          <w:szCs w:val="24"/>
        </w:rPr>
      </w:pPr>
      <w:r>
        <w:rPr>
          <w:rFonts w:cs="Mangal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«24» декабря   2018 года                                                                                             № 3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рганизации и осуществлении мероприятий по работе с детьми и молодежью сельского поселения «Деревня Акимовка» Жиздринского района Калуж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 пунктом 30 части 14 Федерального закона от 06.10.2003                            № 131-ФЗ «Об общих принципах организации местного самоуправления в Российской Федерации» и     пунктом 29 статьи 7 Устава муниципального образования сельского поселения «Деревня Акимовка», в целях эффективной организации работы органов местного самоуправления муниципального образования сельское поселение «Деревня Акимовка» в решении вопросов организации и осуществления мероприятий по работе с детьми и молодежью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А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​ Утвердить Положение об организации и осуществлении мероприятий по работе с детьми и молодежью в муниципальном образовании сельское поселения «Деревня Акимовка» Жиздринского района Калужской области, согласно приложению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2. Опубликовать (обнародовать) данное решение в соответствии с требованиями действующего законодательства и Уставом СП «Деревня Акимовка».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​ Настоящее решение вступает в силу с момента официального опубликования (обнародования) в установленном порядке.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     В. Н. Рубцова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ельской Думы сельского поселения </w:t>
      </w:r>
    </w:p>
    <w:p>
      <w:pPr>
        <w:pStyle w:val="Normal"/>
        <w:jc w:val="right"/>
        <w:rPr/>
      </w:pPr>
      <w:r>
        <w:rPr/>
        <w:t>«Деревня Акимовка»</w:t>
      </w:r>
    </w:p>
    <w:p>
      <w:pPr>
        <w:pStyle w:val="Normal"/>
        <w:jc w:val="right"/>
        <w:rPr/>
      </w:pPr>
      <w:r>
        <w:rPr/>
        <w:t>от  24.12.2018 год  № 32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б организации и осуществлении мероприятий по работе с детьми и молодежью в муниципальном образова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 сельское посел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Деревня Акимовка» Жиздринского района Калужской обла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1.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определяет формы и методы организации и осуществления мероприятий по работе с детьми и молодежью на территории  сельского поселения «Деревня Акимовка» Жиздринского  района Калужской области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2. Администрация сельского поселения «Деревня Акимовка»  (именуемое далее — Администрация) для реализации Положения об организации и осуществлении мероприятий по работе с детьми и молодежью в муниципальном образовании сельское поселение «Деревня Акимовка» Жиздринского района Калужской области принимает свои правовые ак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2.1. Основной целью организации и осуществления мероприятий по работе с детьми и молодежью на территории сельского поселения «Деревня Акимовка» Жиздринского  района Калужской област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2. Задачами работы с детьми и молодежью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здание условий для обеспечения решения их социальных проблем, организации отдыха, досуга и занятост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опаганда здорового образа жизн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здание условий для включения молодежи в социально-экономическую политическую и культурную жизнь общ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3. Работа с детьми и молодежью в сельском поселении «Деревня Акимовка» основывается на принципах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ординации деятельности администрации сельского поселения «Деревня Акимовка», физических и юридических лиц в осуществлении мероприятий по работе с детьми и молодежь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3. Система работы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 xml:space="preserve">сельского поселения «Деревня Акимовка»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3.1. Система работы с детьми и молодежью на территории  сельского поселения «Деревня Акимовка» включа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заимосвязь специалиста, ответственного за работу с молодежью сельского поселения и органов по работе с детьми и молодежью Жиздринского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еятельность юридических лиц различных форм собственности, реализующих программы и предоставляющих услуги в области работы с детьми и молодежью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4. Полномочия администрации</w:t>
      </w:r>
      <w:r>
        <w:rPr>
          <w:rStyle w:val="Appleconvertedspace"/>
          <w:b/>
          <w:bCs/>
        </w:rPr>
        <w:t>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</w:rPr>
        <w:t>сельского поселения в сфере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1. К полномочиям администрации сельского поселения в сфере организации и осуществления мероприятий по работе с детьми и молодежью относя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ддержка деятельности детских и молодежных общественных объедин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рганизация и проведение фестивалей, конкурсов, семинаров, конференций, выставок, ярмарок и иных мероприятий по вопросам, входящим в компетенцию администрации сельского поселения, в том числе с привлечением участников из других муниципальных образова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рганизация отдыха, досуга и занятости детей и молодежи для участия в фестивалях, конкурсах и других мероприятиях, в том числе посвященных знаменательным событиям и памятным датам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рганизация работы по развитию молодежных обмен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здание условий для поддержки и развития сети учреждений по работе с молодежь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действие в организации игровых и спортивных площадок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ддержка творческой молодежи и одаренных детей на основе поддержки их участия в конкурсах, фестивалях, турнирах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инфраструктуры для организации свободного времени и досуга детей 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действие улучшению жилищных условий молодых сем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5. Финансовые основы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5.1. Финансовое обеспечение мероприятий по работе с детьми и молодежью на территории  сельского поселения осуществляетс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2. Источником финансирования мероприятий по работе с детьми и молодежью на территории  сельского поселения является бюджет сельского поселения и иные, не противоречащие законодательству Российской Федерации, денежные поступ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5.3. Объём средств, направленных на обеспечение, организацию и осуществление мероприятий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работано совместно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прокур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издр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ник юстиции                                                                           В.С. Андрее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епутат Сельской Думы </w:t>
      </w:r>
    </w:p>
    <w:p>
      <w:pPr>
        <w:pStyle w:val="TextBody"/>
        <w:rPr/>
      </w:pPr>
      <w:r>
        <w:rPr>
          <w:sz w:val="24"/>
          <w:szCs w:val="24"/>
        </w:rPr>
        <w:t>СП «ДеревняАкимовка»                                                            М.В. Карса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К предложению о разработке НП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ложение об организации и осуществлении мероприятий по работе с детьми и молодежью в муниципальном образовании сельское поселения «Деревня Акимов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0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ится организация и осуществление мероприятий по работе с детьми и молодежью в посел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ожение определяет формы и методы организации и осуществления мероприятий по работе с детьми и молодежью на территории  сельского поселения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Mangal"/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к предложению о разработке НП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ложение об организации и осуществлении мероприятий по работе с детьми и молодежью в муниципальном образовании сельское поселения «Деревня Акимовка»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6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left="567" w:hanging="567"/>
        <w:rPr>
          <w:rStyle w:val="FontStyle33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3:00Z</dcterms:created>
  <dc:creator>User</dc:creator>
  <dc:description/>
  <cp:keywords/>
  <dc:language>en-US</dc:language>
  <cp:lastModifiedBy>user201975</cp:lastModifiedBy>
  <dcterms:modified xsi:type="dcterms:W3CDTF">2018-12-28T12:13:00Z</dcterms:modified>
  <cp:revision>2</cp:revision>
  <dc:subject/>
  <dc:title> </dc:title>
</cp:coreProperties>
</file>