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4832075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6  декабря  2018 года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-2021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бюджета сельского поселения «Деревня  Акимовка» на 2019 год и плановый период 2020-2021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1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898 351,22  рубля, в том числе объем безвозмездных поступлений в сумме 2 292 751,22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898 351,22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6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0 год и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0 год в сумме 3 827 790,22  рублей, в том числе объем безвозмездных поступлений в сумме 2 192 290,22 рублей  и  на 2021 год в сумме 3 867 116,22 рублей,  в  том  числе  объем  безвозмездных  поступлений  в  сумме 2 194 916,2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0 год в сумме 3 827 790,22, в том числе условно утверждаемые расходы 63 720 рублей  и  на  2021  год в  сумме  3 867 116,22   рублей, в том числе условно утверждаемые расходы 129 27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1 года в сумме 0 рублей, в том числе верхний предел долга по муниципальным гарантиям 0 рублей и на 1 января 2022 года 0 рублей, в том числе верхний предел долга по муниципальным гарантиям 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редельный объем муниципального долга на 2020 год в сумме 1 600 000 рублей и на 2021 год в сумме 1 600 00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0 и 2021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Нормативы распределения доходов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Деревня Акимовка», нормативы по которым не установлены бюджетным законодательством Российской Федерации, на 2019 год  и плановый период 2020-2021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Деревня Акимовк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(администраторов) доходов бюджета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Деревня  Акимовка» на 2019 год и плановый период 2020-2021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и  плановый период 2020-2021 годов - согласно приложению 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0-2021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9 год – согласно приложению  7 к настоящему Решению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0-2021 годов - согласно приложению 8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9 год – согласно приложению  9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0-2021 годов - согласно приложению 10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szCs w:val="26"/>
          <w:lang w:val="ru-RU"/>
        </w:rPr>
      </w:pPr>
      <w:r>
        <w:rPr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с 1 октября 2019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19 года, в размере 4,3 процента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9 год и плановый период 2020-2021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9 год и плановый период 2020-2021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Деревня Акимовка» на 2019 год и плановый период 2020-2021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 (исполнительно-распорядительного органа) муниципального района  «Жиздринский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«Деревня Акимовка»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9 года остатков средств межбюджетных трансфертов из муниципального района «Жиздринский район» для последующего использования на те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9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1. 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  В.Н.Рубц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6:00Z</dcterms:created>
  <dc:creator>Жиздра</dc:creator>
  <dc:description/>
  <cp:keywords/>
  <dc:language>en-US</dc:language>
  <cp:lastModifiedBy>user201975</cp:lastModifiedBy>
  <cp:lastPrinted>2018-12-05T18:22:00Z</cp:lastPrinted>
  <dcterms:modified xsi:type="dcterms:W3CDTF">2018-12-06T12:36:00Z</dcterms:modified>
  <cp:revision>2</cp:revision>
  <dc:subject/>
  <dc:title>29 ноября 2007 года N 375-ОЗ</dc:title>
</cp:coreProperties>
</file>