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46768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26 ноября   2018   г.                                                                               № 28 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67" w:right="1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екте бюджета сельского поселения «Деревня Акимовка» на 2019 год и плановый период 2020-2021 годов  (первое чтение)»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в предоставленный администрацией сельского поселения  «Деревня Акимовка» проект бюджета сельского поселения  «Деревня Акимовка» на 2019  год и плановый период 2020-2021 годов, в   соответствии с  Бюджетным кодексом Российской Федерации, Решением  Сельской Думы  сельского поселения «Деревня Акимовка»  от 25.11.2013 года № 35 «Об утверждении Положения о бюджетном процессе в сельском поселении «Деревня Акимовка», Уставом сельского поселения  «Деревня Акимовка»  Сельская  Дума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  проект бюджета сельского поселения  «Деревня Акимовка»                            на 2019  год и плановый период 2020-2021 годов в первом чтении (прилагается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официального обнародования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Деревня Акимовка»                                                                                 В.Н. Рубцова  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567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16:00Z</dcterms:created>
  <dc:creator>User</dc:creator>
  <dc:description/>
  <cp:keywords/>
  <dc:language>en-US</dc:language>
  <cp:lastModifiedBy>dmitriy</cp:lastModifiedBy>
  <dcterms:modified xsi:type="dcterms:W3CDTF">2018-11-30T18:16:00Z</dcterms:modified>
  <cp:revision>2</cp:revision>
  <dc:subject/>
  <dc:title> </dc:title>
</cp:coreProperties>
</file>