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5pt;height:45.5pt" filled="f" o:ole="">
            <v:imagedata r:id="rId3" o:title=""/>
          </v:shape>
          <o:OLEObject Type="Embed" ProgID="" ShapeID="ole_rId2" DrawAspect="Content" ObjectID="_141442677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9  ноября  2018 года                                                                                      № 2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проекта постановления   Губернатора Калуж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Деревня Акимовка»,  Сельская Дума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проект постановления Губернатора Калужской области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с предельным индексом изменения размера вносимой гражданами платы за коммунальные услуги для муниципального образования сельское поселение «Деревня Акимовка»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 01.01.2019  по 30.06.2019  в размере – 1,7 %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 01.07.2019 по 31.12.2019 в размере –   4,0 %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В. Н. Руб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8:00Z</dcterms:created>
  <dc:creator>User</dc:creator>
  <dc:description/>
  <cp:keywords/>
  <dc:language>en-US</dc:language>
  <cp:lastModifiedBy>user201975</cp:lastModifiedBy>
  <dcterms:modified xsi:type="dcterms:W3CDTF">2018-11-20T13:28:00Z</dcterms:modified>
  <cp:revision>2</cp:revision>
  <dc:subject/>
  <dc:title> </dc:title>
</cp:coreProperties>
</file>