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6190531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19  ноября   2018   г.                                                                                           № 26</w:t>
      </w:r>
    </w:p>
    <w:p>
      <w:pPr>
        <w:pStyle w:val="Normal"/>
        <w:ind w:left="567"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значении публичных слушаний  по проекту Решения Сельской Думы  сельского поселения  «Деревня Акимовка» «О бюджете сельского поселения  «Деревня Акимовка»  на 2019  год и плановый период   2020 -2021 годов»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Решением Сельской Думы сельского поселения  «Деревня Акимовка»   от 25.11.2013 года  № 35 «Об утверждении Положения о бюджетном процессе в сельском поселении  «Деревня Акимовка»,  Положением о публичных слушаниях в сельском поселении «Деревня Акимовка», утвержденных  Решением  Сельской Думы  от 30  09. 2005 года № 4,   Уставом  сельского поселения  «Деревня Акимовка»   Сельская Ду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значить  проведение публичных слушаний по проекту Решения  Сельской Думы сельского поселения  «Деревня Акимовка» «О бюджете сельского поселения  «Деревня Акимовка»  на 2019  год и плановый период 2020-2021 годов»   на   </w:t>
      </w:r>
      <w:r>
        <w:rPr>
          <w:b/>
          <w:bCs/>
          <w:sz w:val="24"/>
          <w:szCs w:val="24"/>
        </w:rPr>
        <w:t xml:space="preserve">26 ноября  2018 года в 14:00 часов </w:t>
      </w:r>
      <w:r>
        <w:rPr>
          <w:sz w:val="24"/>
          <w:szCs w:val="24"/>
        </w:rPr>
        <w:t>в администрации сельского поселения по адресу: Калужская область, Жиздринский район,  д. Акимовка, ул. Садовая,  дом 10</w:t>
      </w:r>
    </w:p>
    <w:p>
      <w:pPr>
        <w:pStyle w:val="Normal"/>
        <w:jc w:val="both"/>
        <w:rPr/>
      </w:pPr>
      <w:r>
        <w:rPr>
          <w:sz w:val="24"/>
          <w:szCs w:val="24"/>
        </w:rPr>
        <w:t>2. Сформировать рабочую группу по проведению публичных слушаний по проекту муниципального правового акта «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 бюджете  сельского поселения  «Деревня Акимовка»  на 2019  год и плановый период 2020 - 2021 годов»  в состав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цова Валентина Николаевна  -   глава сельского поселения  «Деревня Акимовка»                                                Щербаков Василий Петрович      -   заместитель Главы сельского поселения                                            Дюкова Инна Алексеевна            -    глава администрации сельского поселения</w:t>
      </w:r>
    </w:p>
    <w:p>
      <w:pPr>
        <w:pStyle w:val="Normal"/>
        <w:tabs>
          <w:tab w:val="clear" w:pos="708"/>
          <w:tab w:val="left" w:pos="51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льцева Наталья Олеговна       -    ведущий  эксперт администрации сельского поселени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саков Михаил Валерьевич     -   депутат Сельской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еспечить учет предложений граждан и возможность участия граждан в обсуждении проекта Решения Сельской Думы  сельского поселения «Деревня Акимовка»                                 «О бюджете сельского поселения «Деревня Акимовка» на 2019 год и плановый период                          2020-2021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ультаты публичных слушаний обнародовать  путем вывешивания  на информационном  стен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народовать  проект Решения  «О бюджете  сельского поселения «Деревня Акимовка» на 2019  год и плановый период 2020 - 2021  годов» путем вывешивания                                      на  информационном  стенде  и  разместить  на официальном сайте  МР «Жиздр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настоящего Решения возложить  на председателя               финансово-бюджетной комиссии  сельского поселения «Деревня Акимовка»                       Воронцову Н. Г..</w:t>
      </w:r>
    </w:p>
    <w:p>
      <w:pPr>
        <w:pStyle w:val="ConsPlusCell"/>
        <w:jc w:val="both"/>
        <w:rPr/>
      </w:pPr>
      <w:r>
        <w:rPr/>
        <w:t>8. Настоящее Решение вступает в силу со дня его официального опубликования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    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Деревня Акимовка»                                                                              В.Н. Рубцова  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6:00Z</dcterms:created>
  <dc:creator>User</dc:creator>
  <dc:description/>
  <cp:keywords/>
  <dc:language>en-US</dc:language>
  <cp:lastModifiedBy>user201975</cp:lastModifiedBy>
  <cp:lastPrinted>2018-11-20T10:18:00Z</cp:lastPrinted>
  <dcterms:modified xsi:type="dcterms:W3CDTF">2018-11-20T08:06:00Z</dcterms:modified>
  <cp:revision>2</cp:revision>
  <dc:subject/>
  <dc:title> </dc:title>
</cp:coreProperties>
</file>