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3606170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ноября 2018 года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назначении публичных слушаний по проекту Решения Сельской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  «О внесении изменений и допол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муниципального образования сельского поселения                       «Деревня Акимовка» и Положением о публичных слушаниях сельского поселения «Деревня Акимовка», утверждённым Решением Сельской Думы сельского поселения «Деревня Акимовка» № 4 от 30.09.2005 года Сельская Дума сельского поселения «Деревня Акимовка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 основу проект Решения Сельской Думы сельского поселения «Деревня Акимовка» «О внесении изменений и дополнений в Устав сельского поселения  «Деревня Акимовка»</w:t>
      </w:r>
    </w:p>
    <w:p>
      <w:pPr>
        <w:pStyle w:val="Normal"/>
        <w:jc w:val="both"/>
        <w:rPr/>
      </w:pPr>
      <w:r>
        <w:rPr>
          <w:sz w:val="24"/>
          <w:szCs w:val="24"/>
        </w:rPr>
        <w:t>2. Направить проект Решения Сельской Думы сельского поселения «Деревня Акимовка» «О внесении изменений и дополнений в  Устав сельского поселения  «Деревня Акимовка»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значить по инициативе Сельской Думы сельского поселения «Деревня Акимовка» проведение публичных слушаний по проекту Решения Сельской Думы сельского поселения «Деревня Акимовка» «О  внесении изменений и дополнений  в  Устав сельского поселения  «Деревня Акимовка» на 12 ноября 2018 года в 11-00 часов в здании администрации сельского поселения «Деревня Акимовка»  по адресу: Калужская область, Жиздринский район, д. Акимовка, ул. Садовая, д.10.</w:t>
      </w:r>
    </w:p>
    <w:p>
      <w:pPr>
        <w:pStyle w:val="NoSpacing"/>
        <w:jc w:val="both"/>
        <w:rPr/>
      </w:pPr>
      <w:r>
        <w:rPr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цова В. Н. – Глава сельского поселения «Деревня Акимовка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юкова И.А. – глава администрации 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Щербаков В. П. – депутат Сельской Думы сельского поселения «Деревня Акимовка»</w:t>
      </w:r>
    </w:p>
    <w:p>
      <w:pPr>
        <w:pStyle w:val="NoSpacing"/>
        <w:jc w:val="both"/>
        <w:rPr/>
      </w:pPr>
      <w:r>
        <w:rPr>
          <w:sz w:val="24"/>
          <w:szCs w:val="24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Деревня Акимовка»                                «О внесении изменений  и дополнений в  Устав  сельского  поселения  «Деревня Акимовка»»</w:t>
      </w:r>
    </w:p>
    <w:p>
      <w:pPr>
        <w:pStyle w:val="NoSpacing"/>
        <w:jc w:val="both"/>
        <w:rPr/>
      </w:pPr>
      <w:r>
        <w:rPr>
          <w:sz w:val="24"/>
          <w:szCs w:val="24"/>
        </w:rPr>
        <w:t>6. Организационному комитету обнародовать итоги проведения публичных слушаний                   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rStyle w:val="FontStyle33"/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В. Н. Рубцова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6:00Z</dcterms:created>
  <dc:creator>User</dc:creator>
  <dc:description/>
  <cp:keywords/>
  <dc:language>en-US</dc:language>
  <cp:lastModifiedBy>user201975</cp:lastModifiedBy>
  <dcterms:modified xsi:type="dcterms:W3CDTF">2018-11-12T05:56:00Z</dcterms:modified>
  <cp:revision>2</cp:revision>
  <dc:subject/>
  <dc:title> </dc:title>
</cp:coreProperties>
</file>