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713658609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>от 14 сентября  2018 года                                                                                     № 23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равил 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ерритории сельского поселения «Деревня Акимо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Калужской области от 22.06.2018 г. №  362-ОЗ                                   «О благоустройстве  территорий муниципальных образований Калужской области»   в  целях регулирования  вопросов в сфере благоустройства территорий 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Деревня Акимовка»,                   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Утвердить Правила благоустройства  территории сельского поселения «Деревня Акимовка»</w:t>
      </w:r>
    </w:p>
    <w:p>
      <w:pPr>
        <w:pStyle w:val="Normal"/>
        <w:jc w:val="both"/>
        <w:rPr/>
      </w:pPr>
      <w:r>
        <w:rPr/>
        <w:t>2. Считать утратившим силу Решение Сельской Думы от  28.09.2010 г. № 20</w:t>
      </w:r>
    </w:p>
    <w:p>
      <w:pPr>
        <w:pStyle w:val="Normal"/>
        <w:jc w:val="both"/>
        <w:rPr/>
      </w:pPr>
      <w:r>
        <w:rPr/>
        <w:t>3.  Контроль  за  исполнением настоящего Решения  возложить на администрацию сельского поселения «Деревня Акимовка».</w:t>
      </w:r>
    </w:p>
    <w:p>
      <w:pPr>
        <w:pStyle w:val="Normal"/>
        <w:jc w:val="both"/>
        <w:rPr/>
      </w:pPr>
      <w:r>
        <w:rPr/>
        <w:t>4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Деревня Акимовка»                                                                                     В.Н.Рубц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 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 сентября  2018 г.  № 2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РЕВНЯ АКИМОВ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благоустройства территории сельского поселения «Деревня Акимовка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 территорий сельского поселения,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мет - мусор, состоящий, как правило, из песка, пыли, листвы от уборки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3. Благоустройству в сельском поселении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ки территорий, занятые  ле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лагоустройству в сельском поселении также подлежат объекты, расположенные на участках территорий, перечисле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3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ые насаждения искусственного и есте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рудование для сбора мусора ил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личные общественные туал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ъекты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ка новых объектов на участках территорий, указа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3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 сельское поселение «Деревня Акимовк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сельского поселения «Деревня Акимовка» за счет средств соответствующего бюджета обеспеч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квидацию стихийных свал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земельный участок не оформлен в установленном порядке, собственники и (или) иные законные владельцы зданий, строений, сооружений, земельных участков обязаны в соответствии с законодательством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Акимовк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территории сельского поселения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рить на улицах, площадях, на пляжах и в других обществ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жигать мусор, листья, обрезки деревьев в контейн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изводить самовольную вырубку деревьев, кустар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оизводить размещение уличного смета, грунта на газоны и цвет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домовые территории, внутридворовые проезды и тротуары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дания и иные сооружения должны быть оборудованы адресными реквизи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реквизиты изготавливаются по форме, определяемой органами местного самоуправления сельского поселения «Деревня Акимовка», и устанавливаются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униципального сельского поселения «Деревня Акимовка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установки средств размещения информации определяются органами местного самоуправления муниципального  образования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>частью 5.8 статьи 1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марта 2006 года №  38-ФЗ "О реклам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Акимовк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роизводство работ по сбору и вывозу мусора осуществляется уполномоченными организациями муниципального образования Калужской област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ереполнение контейнеров, бункеров-накопителей мусор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ого  образования 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Запрещается самовольная установка контейнеров и бункеров-накопителей без согласования с органами местного самоуправлен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чистка урн производится по мере их заполнения, но не реже одного раза в день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65"/>
      <w:bookmarkEnd w:id="2"/>
      <w:r>
        <w:rPr>
          <w:rFonts w:cs="Times New Roman" w:ascii="Times New Roman" w:hAnsi="Times New Roman"/>
          <w:sz w:val="24"/>
          <w:szCs w:val="24"/>
        </w:rPr>
        <w:t>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енной органом местного самоуправления муниципального образования Калужской области и соглашением между органом местного самоуправления муниципального образования Калужской области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муниципального образования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и (или) иной законный владелец (лицо, ответственное за эксплуатацию здания, строения, сооружения) вправе представить в орган местного самоуправления муниципального образования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органе местного самоуправления муниципального образования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К схеме прилегающей территории прилагается документ о разграничении обязанностей по содержанию прилегающей территории между собственником и (или) иным законным владельцем и муниципальным образованием с указанием минимального перечня видов работ, их объема, периодичности, выполняемых данным лицом и муниципальным образ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В соответствии с законодательством на прилегающих территориях многоквартирных домов (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5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Мероприятия по уборке прилегающих территорий в лет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борку бордюров от песка,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йку дорожных покрытий площадей и у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Мероприятия по уборке прилегающих территорий в зим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Участниками деятельности по благоустройству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и органов местного самоуправления муниципальных образований Калужской области (формируют техническое задание, выбирают исполнителей и обеспечивают финансирова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Форма участия определяется органом местного самоуправления муниципального образования 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ое определение целей и задач по развитию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ие в разработке проекта (дизайн-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К механизмам участия в деятельности по благоустройству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ественный контроль в соответствии с требованиями Федер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21 июля 2014 года N 212-ФЗ "Об основах общественного контроля в Российской Федерации" и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Калужской области от 30 марта 2017 года №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Контроль за соблюдением настоящих Правил осуществляется органами местного самоуправления муниципальния образования, за исключением случаев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1:00Z</dcterms:created>
  <dc:creator>User</dc:creator>
  <dc:description/>
  <cp:keywords/>
  <dc:language>en-US</dc:language>
  <cp:lastModifiedBy>user201975</cp:lastModifiedBy>
  <cp:lastPrinted>2018-09-14T11:05:00Z</cp:lastPrinted>
  <dcterms:modified xsi:type="dcterms:W3CDTF">2018-09-17T05:51:00Z</dcterms:modified>
  <cp:revision>2</cp:revision>
  <dc:subject/>
  <dc:title> </dc:title>
</cp:coreProperties>
</file>