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1.75pt" filled="f" o:ole="">
            <v:imagedata r:id="rId3" o:title=""/>
          </v:shape>
          <o:OLEObject Type="Embed" ProgID="" ShapeID="ole_rId2" DrawAspect="Content" ObjectID="_153155956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от 10  мая 2018 года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Деревня Акимовка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пунктом 4 статьи 18 Федерального закона от 24.07.2007                          № 209-ФЗ «О развитии малого и среднего предпринимательства в Российской Федерации», 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орядок и услов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 муниципального образования сельское поселение «Деревня Акимовка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Деревня Акимовка»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            В. Н. Рубцова</w:t>
      </w:r>
      <w:r>
        <w:br w:type="page"/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Деревня Акимовка»                                                                                                                 от «10» мая  2018 № 15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4"/>
          <w:szCs w:val="24"/>
        </w:rPr>
        <w:t xml:space="preserve">Порядок и условия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</w:t>
      </w:r>
      <w:r>
        <w:rPr>
          <w:b/>
          <w:sz w:val="24"/>
          <w:szCs w:val="24"/>
        </w:rPr>
        <w:t>сельского поселения «Деревня Акимовка»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                          «Об общих принципах организации местного самоуправления в Российской Федерации», Федеральным законом от 26 июля 2006 № 135-ФЗ «О защите конкурен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 муниципального образования сельское  поселение «Деревня Акимовка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Арендодателем муниципального имущества, включенного в Перечень, выступает Администрация сельского поселения «Деревня Акимовка»</w:t>
      </w:r>
    </w:p>
    <w:p>
      <w:pPr>
        <w:pStyle w:val="Normal"/>
        <w:jc w:val="both"/>
        <w:rPr/>
      </w:pPr>
      <w:r>
        <w:rPr>
          <w:sz w:val="24"/>
          <w:szCs w:val="24"/>
        </w:rPr>
        <w:t>1.3. Арендаторами имущества, включенного в Перечень муниципального имущества  муниципального образования сельское  поселение  «Деревня Акимовка»,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 малого и среднего предпринимательства   и осуществляющие деятельность в соответствии с Федеральным законом от 24 июля  2007 года       № 209-ФЗ 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 пунктом 5 статьи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едоставления в аренду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результатам проведения торгов на право заключения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 209-ФЗ  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сельского поселения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 поддержки субъектов малого     и среднего предпринимательства) представляет в администрацию  сельского поселения «Деревня Акимовка»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в аренду конкретного объекта муниципального имущества сельского поселения «Деревня Акимовка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к заявлению прилага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ИН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к заявлению прилага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учет в налоговом органе (ИН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вместе с оригиналами для обозр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Администрация сельского поселения «Деревня Акимовка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                   № 209-ФЗ «О развитии малого   и среднего предпринимательства в Российской Федераци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мущества, которого поступило ран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ередача прав владения и (или) пользования имуществом осуществляется Администрацией сельского поселения «Деревня Аким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ловия предоставления в аренду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– 40 процентов размера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– 60 процентов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– 80 процентов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– 100 процентов размера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ля предоставления льгот по арендной плате выделить  следующие виды субъектов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ующие проекты в сфере импортоза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производством, переработкой и сбытом сельскохозяйствен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ющие коммунальные и бытовые услуги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развитием народ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утилизацией и обработкой промышленных и бытов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муниципального образования сельского поселения «Деревня Акимовка» 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 июля 2007 года 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13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ельского поселения «Деревня Акимовка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14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4678" w:right="-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Деревня Акимовка»___________</w:t>
      </w:r>
    </w:p>
    <w:p>
      <w:pPr>
        <w:pStyle w:val="Normal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678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678" w:right="-3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место нахождения, почтовый адрес юридического лица, фамилия, имя, отчество, место жительства индивидуального предпринимателя)</w:t>
      </w:r>
    </w:p>
    <w:p>
      <w:pPr>
        <w:pStyle w:val="Normal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709" w:right="70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аренду имущества, включенного в перечень муниципального имущества сельского поселения «Деревня Акимовка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организационно-правовая форма юридического лиц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, паспортные данные индивидуального предпринимателя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лице _________________________________________________________________, просит предоставить в аренду имущество, включенное в перечень муниципального имущества муниципального сельского поселения «Деревня Акимовка», свободного от прав третьих лиц (за исключением имущественных прав субъектов малого и среднего предпринимательства) _________________________________________________________, расположенное по адресу: ______________________________________________________, кадастровый номер ___________________________ сроком на 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организационно-правовая форма юридического лиц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не приним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Администрацией сельского поселения «Деревня Акимовка» содержащихся в данном заявлении и приложениях к нему моих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 на ___ л. в ___ экз;</w:t>
      </w:r>
    </w:p>
    <w:p>
      <w:pPr>
        <w:pStyle w:val="Normal"/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 на ___ л. в ___ экз;</w:t>
      </w:r>
    </w:p>
    <w:p>
      <w:pPr>
        <w:pStyle w:val="Normal"/>
        <w:ind w:left="226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 на ___ л. в ___ экз;</w:t>
      </w:r>
    </w:p>
    <w:p>
      <w:pPr>
        <w:pStyle w:val="Normal"/>
        <w:ind w:left="2268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 на ___ л. в ___ экз;</w:t>
      </w:r>
    </w:p>
    <w:p>
      <w:pPr>
        <w:pStyle w:val="Normal"/>
        <w:ind w:left="709" w:right="706"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left="709" w:right="706" w:firstLine="709"/>
        <w:jc w:val="center"/>
        <w:rPr/>
      </w:pPr>
      <w:r>
        <w:rPr/>
        <w:t>(должность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3:00Z</dcterms:created>
  <dc:creator>User</dc:creator>
  <dc:description/>
  <cp:keywords/>
  <dc:language>en-US</dc:language>
  <cp:lastModifiedBy>user201975</cp:lastModifiedBy>
  <dcterms:modified xsi:type="dcterms:W3CDTF">2018-05-16T05:43:00Z</dcterms:modified>
  <cp:revision>2</cp:revision>
  <dc:subject/>
  <dc:title> </dc:title>
</cp:coreProperties>
</file>