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1.75pt" filled="f" o:ole="">
            <v:imagedata r:id="rId3" o:title=""/>
          </v:shape>
          <o:OLEObject Type="Embed" ProgID="" ShapeID="ole_rId2" DrawAspect="Content" ObjectID="_110166710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 10 мая   2018 года                                                                                        № 1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чете 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Акимов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1 квартал 2018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ями 9, 153, 241 Бюджетного кодекса РФ Сельская Дума сельского поселения «Деревня Акимовка»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отчет об исполнении бюджета сельского поселения «Деревня Акимовка» Жиздринского района за 1 квартал 2018 года согласно приложен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, 2, 3,4,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данное Решение на официальном сайте администрации МР «Жиздр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                                  В.Н.Руб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3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2:00Z</dcterms:created>
  <dc:creator>User</dc:creator>
  <dc:description/>
  <cp:keywords/>
  <dc:language>en-US</dc:language>
  <cp:lastModifiedBy>user201975</cp:lastModifiedBy>
  <dcterms:modified xsi:type="dcterms:W3CDTF">2018-05-16T05:42:00Z</dcterms:modified>
  <cp:revision>2</cp:revision>
  <dc:subject/>
  <dc:title> </dc:title>
</cp:coreProperties>
</file>