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28844875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т 10 мая  2018  года                                                                                      № 13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одового отчета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Деревня Акимовка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 264.5, и 264.6 Бюджетного Кодекса Российской Федерации, главой 6 Положения о бюджетном процессе в сельском  поселении «Деревня Акимовка», утвержденного Решением сельской  Думы № 35 от 25.11.2013 г. Сельская Дума сельского поселения «Деревня Акимовка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твердить отчет об исполнении бюджета СП « Деревня Акимовка»  за 2017 год по доходам в сумме 4 773 899,08 рублей,  расходам в сумме 4 534 798,08 рублей, с профицитом  239 101,00  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исполнение доходов бюджета СП «Деревня Акимовка»   за 2017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 « Деревня Акимовка»    за 2017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 « Деревня Акимовка»    за 2017 год  по разделам и подразделам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расходов  бюджета СП« Деревня Акимовка»   за 2017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твердить исполнение источников финансирования дефицита  бюджета СП« Деревня Акимовка»   за 2017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         В.Н.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2:00Z</dcterms:created>
  <dc:creator>User</dc:creator>
  <dc:description/>
  <cp:keywords/>
  <dc:language>en-US</dc:language>
  <cp:lastModifiedBy>user201975</cp:lastModifiedBy>
  <dcterms:modified xsi:type="dcterms:W3CDTF">2018-05-16T05:42:00Z</dcterms:modified>
  <cp:revision>2</cp:revision>
  <dc:subject/>
  <dc:title> </dc:title>
</cp:coreProperties>
</file>