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95149464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24 мая  2019  года                                                                                                 № 8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Деревня Акимовка» за 2018 год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 поселении «Деревня Акимовка», утвержденного Решением сельской  Думы № 35 от 25.11.2013 г. 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 Деревня Акимовка»  за 2018 год по доходам в сумме 3 207 821,01 рубль,  расходам в сумме 3 944 108,65 рублей, с дефицитом  736 287,64  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Деревня Акимовка»   за 2018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18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18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« Деревня Акимовка»   за 2018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« Деревня Акимовка»   за 2018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8:00Z</dcterms:created>
  <dc:creator>User</dc:creator>
  <dc:description/>
  <cp:keywords/>
  <dc:language>en-US</dc:language>
  <cp:lastModifiedBy>dim777</cp:lastModifiedBy>
  <dcterms:modified xsi:type="dcterms:W3CDTF">2019-05-27T11:18:00Z</dcterms:modified>
  <cp:revision>2</cp:revision>
  <dc:subject/>
  <dc:title> </dc:title>
</cp:coreProperties>
</file>