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54455590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5 февраля  2019  г.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Деревня Акимовка» в проект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бщественной инфраструктур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, основа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Правительства Калужской области от 21.04.2017 г.                         з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 «Совершенствования системы управления общественными финансами Калужской области» Сельская Дума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участие в проекте  развития общественной инфраструктуры муниципальных образований,  основанных на местных инициатив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Решение путем размещения на информационном стенде в здании администрации МО СП «Деревня Акимовка» и на официальном сайте администрации МР «Жиздринский район» в сети Интернет.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овести сход граждан сельского поселения «Деревня Акимовка» по вопросу  выбора проекта и внесению вклада в его реализ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ревня Акимовка» </w:t>
        <w:tab/>
        <w:tab/>
        <w:t xml:space="preserve"> </w:t>
        <w:tab/>
        <w:tab/>
        <w:t xml:space="preserve">    </w:t>
        <w:tab/>
        <w:t xml:space="preserve">              </w:t>
        <w:tab/>
        <w:t>В.Н.Рубц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0:00Z</dcterms:created>
  <dc:creator>User</dc:creator>
  <dc:description/>
  <cp:keywords/>
  <dc:language>en-US</dc:language>
  <cp:lastModifiedBy>dim777</cp:lastModifiedBy>
  <dcterms:modified xsi:type="dcterms:W3CDTF">2019-02-21T11:20:00Z</dcterms:modified>
  <cp:revision>2</cp:revision>
  <dc:subject/>
  <dc:title> </dc:title>
</cp:coreProperties>
</file>