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328552920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от 01  февраля  2019 года                                                                                         № 3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ельской Думы «О бюджете сельского поселения «Деревня Акимовка» на 2019 год и плановый период 2019-2021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Сельской Думы № 30 от  06 декабря 2018 год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пункте 1 статьи 1 третий и шестой абзацы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ем расходов бюджета сельского поселения  в сумме 3 952 315,38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фицит бюджета  сельского поселения  в сумме 53 964,16 рубля согласно приложению 1 к настоящему Решению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приложения 4,5,7,9 внести изменения согласно приложениям 2,3,4,5  к настоящему Реш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2. Вступление в силу настоящего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(обнародова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Деревня Акимовка»                                                                                           В.Н.Рубцова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15:00Z</dcterms:created>
  <dc:creator>Жиздра</dc:creator>
  <dc:description/>
  <cp:keywords/>
  <dc:language>en-US</dc:language>
  <cp:lastModifiedBy>dim777</cp:lastModifiedBy>
  <cp:lastPrinted>2015-12-28T09:52:00Z</cp:lastPrinted>
  <dcterms:modified xsi:type="dcterms:W3CDTF">2019-02-04T12:15:00Z</dcterms:modified>
  <cp:revision>2</cp:revision>
  <dc:subject/>
  <dc:title>29 ноября 2007 года N 375-ОЗ</dc:title>
</cp:coreProperties>
</file>