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53.35pt" filled="f" o:ole="">
            <v:imagedata r:id="rId3" o:title=""/>
          </v:shape>
          <o:OLEObject Type="Embed" ProgID="" ShapeID="ole_rId2" DrawAspect="Content" ObjectID="_1498847679" r:id="rId2"/>
        </w:objec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от  24  января   2019  года                                                                                     № 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 по  проектам  планировки территории в составе с проектом  межевания территории  № 64 и № 65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о ст.45,46 Градостроительного кодекса Российской Федерации, Уставом муниципального образования сельского поселения «Деревня Акимовка» Сельская Дума сельского поселения «Деревня Акимовка»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по утверждению проекта планировки территории                    в составе с проектом  межевания  объекта: земельного участка для малоэтажной многоквартирной жилой застройки № 64 по адресу: Калужская область, Жиздринский района, деревня Ослинка, ул. Центральная, д. 11 кв. 1, на 25 февраля 2019 года                                в 17-00 часов   по адресу:  д. Ослинка,  ул. Центральная, в районе  д. 29 (здание ФАП)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по утверждению проекта планировки территории                    в составе с проектом  межевания  объекта: земельного участка для малоэтажной многоквартирной жилой застройки  № 65  по адресу: Калужская область, Жиздринский района, д. Ослинка, ул. Центральная, д. 11 кв. 2, на 25 февраля 2019 года в 18-00 часов   по адресу: д. Ослинка,   ул. Центральная, в районе д. 29 (здание ФАП)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е администрации сельского поселения «Деревня Акимовка» Дюковой И.А. довести информацию о проведении публичных слушаний до жителей д. Ослинка и всех заинтересованных  лиц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4. Настоящее  Решение вступает в силу со дня официального опубликования                             и  размещения на официальном сайте администрации МР «Жиздринский район»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Title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       </w:t>
      </w:r>
    </w:p>
    <w:p>
      <w:pPr>
        <w:pStyle w:val="TextBody"/>
        <w:tabs>
          <w:tab w:val="clear" w:pos="708"/>
          <w:tab w:val="left" w:pos="79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еревня Акимовка»                                                                                      В. Н. Рубцова</w:t>
      </w:r>
    </w:p>
    <w:p>
      <w:pPr>
        <w:pStyle w:val="TextBody"/>
        <w:tabs>
          <w:tab w:val="clear" w:pos="708"/>
          <w:tab w:val="left" w:pos="795" w:leader="none"/>
        </w:tabs>
        <w:spacing w:before="0" w:after="1080"/>
        <w:ind w:left="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14:00Z</dcterms:created>
  <dc:creator>User</dc:creator>
  <dc:description/>
  <cp:keywords/>
  <dc:language>en-US</dc:language>
  <cp:lastModifiedBy>dim777</cp:lastModifiedBy>
  <dcterms:modified xsi:type="dcterms:W3CDTF">2019-01-25T12:14:00Z</dcterms:modified>
  <cp:revision>2</cp:revision>
  <dc:subject/>
  <dc:title> </dc:title>
</cp:coreProperties>
</file>