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0838570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5  декабря  2019 года                                                                                                № 29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                                                    «О бюджете сельского поселения «Деревня Акимовка» на 2019 год и плановый период 2020-2021 годов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     № 30 от  06 декабря 2018 года (изменения и дополнения №3 от 01 февраля 2019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второй, третий и пяты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бюджета сельского поселения в сумме 6 996 280,19  рублей,    в том числе объем безвозмездных поступлений в сумме 5 590 680,1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7 050 244,35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300 000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 изложить в новой редакции согласно приложениям 1,2,3,4,5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ами доходов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-00320229999100258150</w:t>
      </w:r>
      <w:r>
        <w:rPr>
          <w:lang w:val="ru-RU"/>
        </w:rPr>
        <w:t>–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405099109000150</w:t>
      </w:r>
      <w:r>
        <w:rPr>
          <w:lang w:val="ru-RU"/>
        </w:rPr>
        <w:t>–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705030109000150</w:t>
      </w:r>
      <w:r>
        <w:rPr>
          <w:lang w:val="ru-RU"/>
        </w:rPr>
        <w:t>–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00320249999109000150–Прочие межбюджетные трансферты, передаваемые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</w:t>
      </w:r>
      <w:bookmarkStart w:id="0" w:name="_GoBack"/>
      <w:bookmarkEnd w:id="0"/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00320225299100000150</w:t>
      </w:r>
      <w:r>
        <w:rPr>
          <w:b/>
          <w:lang w:val="ru-RU"/>
        </w:rPr>
        <w:t>–</w:t>
      </w:r>
      <w:r>
        <w:rPr>
          <w:lang w:val="ru-RU"/>
        </w:rPr>
        <w:t>Субсидии бюджетам сельских поселений на обустройство и восстановление воинских захоронений, находящихся в государственной собственност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0032022999910026615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>Прочие субсидии бюджетам сельских поселений на обеспечение финансовой устойчивости муниципальных образований Калу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7:00Z</dcterms:created>
  <dc:creator>Жиздра</dc:creator>
  <dc:description/>
  <cp:keywords/>
  <dc:language>en-US</dc:language>
  <cp:lastModifiedBy>dim777</cp:lastModifiedBy>
  <cp:lastPrinted>2019-12-31T08:18:00Z</cp:lastPrinted>
  <dcterms:modified xsi:type="dcterms:W3CDTF">2019-12-31T08:47:00Z</dcterms:modified>
  <cp:revision>2</cp:revision>
  <dc:subject/>
  <dc:title>29 ноября 2007 года N 375-ОЗ</dc:title>
</cp:coreProperties>
</file>