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4002340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19  декабря   2019  г.                                                                                                № 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 благоустройства</w:t>
        <w:br/>
        <w:t>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Калужской области от 22.06.2018 № 362-ОЗ                              «О благоустройстве территорий муниципальных образований Калужской области», Уставом сельского поселения «Деревня Акимовка»,   Сельская Дума сельского поселения «Деревня Акимовка»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равила благоустройства территории сельского поселения «Деревня Акимовка», утвержденные Решением Сельской Думы сельского поселения «Деревня Акимовка» от 14.09.2018 № 23 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         В.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«19»  декабря 2019 г. № 2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  <w:br/>
        <w:t>КОТОРЫЕ ВНОСЯТСЯ В ПРАВИЛА БЛАГОУСТРОЙСТВА ТЕРРИТОРИИ</w:t>
        <w:br/>
        <w:t>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«д» пункта 2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«Деревня Акимовка» в соответствии с порядком, установленным приложением 1 к Закону Калужской области от 22.06.2018 № 362-ОЗ и пунктом 57.1 к настоящим Правилам;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57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Деревня Акимовка».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пунктами 57.1 и 57.2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нкт  58  исключит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5:00Z</dcterms:created>
  <dc:creator>User</dc:creator>
  <dc:description/>
  <cp:keywords/>
  <dc:language>en-US</dc:language>
  <cp:lastModifiedBy>dim777</cp:lastModifiedBy>
  <dcterms:modified xsi:type="dcterms:W3CDTF">2019-12-20T12:05:00Z</dcterms:modified>
  <cp:revision>2</cp:revision>
  <dc:subject/>
  <dc:title> </dc:title>
</cp:coreProperties>
</file>