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9757052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19  декабря   2019  г.                                                                                             № 27  </w:t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26" w:before="0" w:after="595"/>
        <w:ind w:left="6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становлении срока рассрочки оплаты недвижимого имущества,</w:t>
        <w:br/>
        <w:t>находящегося в муниципальной собственности муниципального образования  сельское поселение «Деревня Акимовка»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07"/>
        <w:ind w:right="-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5 Федерального закона от 22.07.2008 № 159-ФЗ                          «Об особенностях отчуждения недвижим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», Уставом муниципального образования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сельское поселение «Деревня Акимов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ая Дума сельского поселения «Деревня Акимовка»</w:t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60" w:before="0" w:after="309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07"/>
        <w:ind w:left="0" w:right="-6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ок рассрочки оплаты недвижимого имущества, находящегося в сельском поселении «Деревня Акимовка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у администрации сельского поселения «Деревня Акимовк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51"/>
        <w:shd w:fill="auto" w:val="clear"/>
        <w:spacing w:lineRule="exact" w:line="260" w:before="0" w:after="0"/>
        <w:ind w:left="388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rStyle w:val="FontStyle33"/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       В.Н.Рубцова</w:t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cs="Times New Roman"/>
      <w:i/>
      <w:iCs/>
      <w:sz w:val="26"/>
      <w:szCs w:val="26"/>
      <w:shd w:fill="FFFFFF" w:val="clear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" w:after="60"/>
      <w:jc w:val="center"/>
    </w:pPr>
    <w:rPr>
      <w:rFonts w:ascii="Calibri" w:hAnsi="Calibri" w:eastAsia="Times New Roman" w:cs="Calibri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5:00Z</dcterms:created>
  <dc:creator>User</dc:creator>
  <dc:description/>
  <cp:keywords/>
  <dc:language>en-US</dc:language>
  <cp:lastModifiedBy>dim777</cp:lastModifiedBy>
  <dcterms:modified xsi:type="dcterms:W3CDTF">2019-12-20T12:05:00Z</dcterms:modified>
  <cp:revision>2</cp:revision>
  <dc:subject/>
  <dc:title> </dc:title>
</cp:coreProperties>
</file>