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68301316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 03  декабря  2019 года                                                                                      № 26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«ДЕРЕВНЯ АКИМОВКА» НА 2020 ГОД И ПЛАНОВЫЙ ПЕРИОД 2021-2022 ГОД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 бюджета сельского поселения «Деревня  Акимовка» на 2020 год и плановый период 2021-2022 г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2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6 397 003,11  рубля, в том числе объем безвозмездных поступлений в сумме 4 469 203,11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6 397 003,11 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на 2021 год и 2022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1 год в сумме 4 116 585,22  рублей, в том числе объем безвозмездных поступлений в сумме 2 580 285,22 рублей  и  на 2022 год в сумме 4 523 419,22 рублей,  в  том  числе  объем  безвозмездных  поступлений  в  сумме 2 970 219,2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1 год в сумме 4 116 585,22 рублей, в том числе условно утверждаемые расходы 74 589 рублей  и  на  2022  год в  сумме  4 523 419,22   рублей, в том числе условно утверждаемые расходы 150 02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 рублей, в том числе верхний предел долга по муниципальным гарантиям 0 рублей и на 1 января 2023 года 0 рублей, в том числе верхний предел долга по муниципальным гарантиям 0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на 2021 и 2022 года отсутству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Нормативы распределения доходов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Деревня Акимовка», нормативы по которым не установлены бюджетным законодательством Российской Федерации, на 2020 год  и плановый период 2021-2022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Деревня Акимовк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еречень главных администраторов (администраторов) доходов бюджета согласно приложению 2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Деревня  Акимовка» на 2020 год и плановый период 2021-2022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и  плановый период 2021-2022 годов - согласно приложению 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-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1-2022 годов - согласно приложению 6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0 год – согласно приложению  7 к настоящему Решению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1-2022 годов - согласно приложению 8 к настоящему Реш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0 год – согласно приложению  9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1-2022 годов - согласно приложению 10 к настоящему Реш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rFonts w:eastAsia="Verdana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szCs w:val="26"/>
          <w:lang w:val="ru-RU"/>
        </w:rPr>
        <w:t xml:space="preserve">Установить с 1 октября 2020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,</w:t>
      </w:r>
      <w:r>
        <w:rPr>
          <w:szCs w:val="26"/>
          <w:lang w:val="ru-RU"/>
        </w:rPr>
        <w:t xml:space="preserve"> сложившихся на 1 января 2020 года, в размере 3 процента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0 год и плановый период 2021-2022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0 год и плановый период 2021-2022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 7.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Деревня Акимовка» на 2020 год и плановый период 2021-2022 годов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отдела финансов администрации 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Деревня Акимовка"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направлениями и видами расходов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0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, гуманитарной помощи территориям, пострадавшим в результате чрезвычайных ситуаций ,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0 год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1. 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Акимовка»                                                                                           В.Н.Рубцова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29:00Z</dcterms:created>
  <dc:creator>Жиздра</dc:creator>
  <dc:description/>
  <cp:keywords/>
  <dc:language>en-US</dc:language>
  <cp:lastModifiedBy>dmitriy</cp:lastModifiedBy>
  <cp:lastPrinted>2019-12-04T14:48:00Z</cp:lastPrinted>
  <dcterms:modified xsi:type="dcterms:W3CDTF">2019-12-04T15:29:00Z</dcterms:modified>
  <cp:revision>2</cp:revision>
  <dc:subject/>
  <dc:title>29 ноября 2007 года N 375-ОЗ</dc:title>
</cp:coreProperties>
</file>