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7886826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 25  ноября   2019  г.                                                                                            № 24 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67" w:right="1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екте бюджета сельского поселения «Деревня Акимовка» на 2020 год и плановый период 2021-2022 годов  (первое чтение)»</w:t>
      </w:r>
    </w:p>
    <w:p>
      <w:pPr>
        <w:pStyle w:val="Normal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в предоставленный администрацией сельского поселения  «Деревня Акимовка» проект бюджета сельского поселения  «Деревня Акимовка» на 2020  год и плановый период 2021-2022 годов, в   соответствии с  Бюджетным кодексом Российской Федерации, Решением  Сельской Думы  сельского поселения «Деревня Акимовка»  от 25.11.2013 года № 35 «Об утверждении Положения о бюджетном процессе в сельском поселении «Деревня Акимовка», Уставом сельского поселения  «Деревня Акимовка»  Сельская  Дума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  проект бюджета сельского поселения  «Деревня Акимовка»                            на 2020  год и плановый период 2021-2022 годов в первом чтении (прилагается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официального обнародования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Деревня Акимовка»                                                                                    В.Н. Рубцова  </w:t>
      </w:r>
    </w:p>
    <w:p>
      <w:pPr>
        <w:pStyle w:val="TextBody"/>
        <w:tabs>
          <w:tab w:val="clear" w:pos="708"/>
          <w:tab w:val="right" w:pos="94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rStyle w:val="FontStyle33"/>
          <w:sz w:val="24"/>
          <w:szCs w:val="24"/>
        </w:rPr>
      </w:pPr>
      <w:r>
        <w:rPr/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SimSun;ЛОМе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5:00Z</dcterms:created>
  <dc:creator>User</dc:creator>
  <dc:description/>
  <cp:keywords/>
  <dc:language>en-US</dc:language>
  <cp:lastModifiedBy>dmitriy</cp:lastModifiedBy>
  <dcterms:modified xsi:type="dcterms:W3CDTF">2019-11-27T16:25:00Z</dcterms:modified>
  <cp:revision>2</cp:revision>
  <dc:subject/>
  <dc:title> </dc:title>
</cp:coreProperties>
</file>