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20088038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8  ноября   2019   г.                                                                                            № 23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ЕЛЬСКОЙ ДУМЫ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 «ДЕРЕВНЯ АКИМОВКА»                                                                                                                ОТ 01.11.2017 № 33 «О НАЛОГЕ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ельской Думы сельского поселения «Деревня Акимовка» в соответствие с главой 32 Налогового кодекса Российской Федерации, руководствуясь Уставом сельского поселения «Деревня Акимовка»,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Абзац пятый пункта 3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января 2020 года, но не ранее,                         чем по истечении месяца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                                                                              В.Н. Рубцова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0:00Z</dcterms:created>
  <dc:creator>User</dc:creator>
  <dc:description/>
  <cp:keywords/>
  <dc:language>en-US</dc:language>
  <cp:lastModifiedBy>dmitriy</cp:lastModifiedBy>
  <dcterms:modified xsi:type="dcterms:W3CDTF">2019-11-18T16:30:00Z</dcterms:modified>
  <cp:revision>2</cp:revision>
  <dc:subject/>
  <dc:title> </dc:title>
</cp:coreProperties>
</file>