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6436037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8  ноября   2019   г.                                                                                                № 22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 СЕЛЬСКОГО ПОСЕЛЕНИЯ</w:t>
        <w:br/>
        <w:t>«ДЕРЕВНЯ АКИМОВ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 соответствии с главой 31 Налогового кодекса Российской Федерации, Уставом сельского поселения «Деревня Акимовка» устанавливает и вводит в действие на территории сельского поселения «Деревня Акимовка» Жиздринского района Калужской области земельный налог (далее – налог), а также устанавливает ставку налога, порядок и сроки его уплаты, налоговые льготы и основания их исполь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емельный налог на территории сельского поселения «Деревня Акимовка» (далее – налог) устанавливается и вводится в действие Налоговым кодексом Российской Федерации и настоящим Решением, а также прекращает действовать в соответствии                    с Налоговым кодексом Российской Федерации и решением Сельской Думы сельского поселения «Деревня Акимовка» и обязателен к уплате на территории сельского поселения «Деревня Аким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м Решением определяются 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Решением устанавливаются также налоговые льготы, основания                   и порядок их приме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ъект налогооб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ъектом налогообложения признаются земельные участки, расположенные в пределах сельского поселения «Деревня Аким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 признаются объектом налогообложения земельные участки, перечень которых установлен пунктом 2 статьи 389 Налогов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тчетн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логоплательщиков-организаций отчетными периодами устанавлив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Налоговая ста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территории сельского поселения «Деревня Акимовка» 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от кадастровой стоимости в отношении земельных участ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1 процент от кадастровой стоимости в отношени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1,5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ых для размещения гаражей и автостоян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рочих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Налоговые льг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омимо лиц, указанных в пункте 1 статьи 395 Налогового кодекса Российской Федерации, освобождаются от налогообл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оянно проживающие на территории сельского поселения «Деревня Акимовка» граждане, отнесенные подпунктом 1 пункта 1 статьи 2 и статьей 4 Федерального закона        от 12.01.1995г. № 5-ФЗ «О ветеранах» к участникам и инвалидам Великой Отечественной вой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мьи, признанные в установленном порядке многодетными в соответствии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логовые льготы применяются на основани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логоплательщики, имеющие право на налоговые льготы, том числе на уменьшение налогооблагаемой базы, представляют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лог и авансовые платежи по налогу подлежат уплате в порядке и сроки, которые установлены настоящей стать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логоплательщиками-организациями авансовые платежи по земельному налогу уплачиваются до 30 апреля, до 31 июля, до 31 окт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-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ения пункта 2 и 3 статьи 6 настоящего Решения применяются                               до 31 декаб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ельской Думы сельского поселения «Деревня Акимовка»                                   от 26.09.2014  № 30 «Об установлении земельного налога на территории сельского поселения «Деревня Акимовка» на 2015 год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0 года, но не ранее, чем                       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                                                                                        В.Н. Рубцова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6:00Z</dcterms:created>
  <dc:creator>User</dc:creator>
  <dc:description/>
  <cp:keywords/>
  <dc:language>en-US</dc:language>
  <cp:lastModifiedBy>dim777</cp:lastModifiedBy>
  <cp:lastPrinted>2019-11-22T14:46:00Z</cp:lastPrinted>
  <dcterms:modified xsi:type="dcterms:W3CDTF">2019-11-22T12:46:00Z</dcterms:modified>
  <cp:revision>2</cp:revision>
  <dc:subject/>
  <dc:title> </dc:title>
</cp:coreProperties>
</file>